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rFonts w:eastAsia="Courier New"/>
          <w:spacing w:val="-3"/>
        </w:rPr>
        <w:t xml:space="preserve">  </w:t>
      </w:r>
      <w:r>
        <w:rPr>
          <w:spacing w:val="-3"/>
          <w:u w:val="single"/>
        </w:rPr>
        <w:t>3. Evangelieverkondiging in minzaamhe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 xml:space="preserve">  1 Thess.2:3-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onze perikoop legt de apostel Paulus de diepste motieven bloot van zijn arbeid in Thessalonika. Hij legt als het ware een tentamen af. En de gelovigen aldaar, ja zelfs de Heere in de hemel mogen dat tentamen beoordelen. Ongetwijfeld weet Paulus, dat zijn werk altijd gebrekkig mensenwerk is. Maar hij twijfelt geen moment aan zijn dure roeping en motivat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ls we deze dingen lezen, lijkt het, alsof de apostel zichzelf moet beschermen tegen valse beschuldigingen. Onwillekeurig vragen wij ons dan ook af, of zijn bediening in Thessalonika wellicht door zijn tegenstanders in een kwaad daglicht was geplaats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ie aan de weg timmert, heeft veel bekijks. En in de synagoge, maar ook op de markt van Thessalonika zullen er wel allerlei verhalen over deze 'nieuwlichter' zijn verteld. Men heeft Paulus misschien versleten voor een broodprofeet, zoals er wel meer waren in die dagen: rondtrekkende wijsheidsleraars die met bepaalde bedoelingen hun leer aan de man brachten, die hoog van zichzelf opgaven en zich intussen goed voor hun activiteiten lieten betalen. </w:t>
      </w:r>
      <w:r>
        <w:rPr>
          <w:b/>
          <w:bCs/>
          <w:spacing w:val="-3"/>
        </w:rPr>
        <w:t>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Hoe dit ook zij, de apostel heeft er kennelijk behoefte aan om nog eens duidelijk te maken, dat hij zijn boodschap met de beste bedoelingen in Thessalonika aan de man heeft gebracht. Als hij uit onzuivere motieven te werk was gegaan, zou hij niet zo vrijmoedig zijn opgetreden (vers 2); hij zou door al de tegenkanting die hij daar ondervond, al wel snel van het toneel verdwenen zijn, denkend: dit is mijn eer te na; hier is voor mij geen droog brood te verdienen; ik ga een deurtje ve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Zuiver bronw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aar de Thessalonicensen kunnen weten, dat het zo niet is gegaan. Met de hand op het hart kan Paulus schrijven, dat hij onbaatzuchtig en zuiver bezig is geweest, toen hij hen het Evangelie kwam verkondigen. </w:t>
      </w:r>
      <w:r>
        <w:rPr>
          <w:i/>
          <w:iCs/>
          <w:spacing w:val="-3"/>
        </w:rPr>
        <w:t xml:space="preserve">Want onze vermaning is niet geweest uit verleiding, noch uit onreinheid, noch met bedrog (vs. 3). </w:t>
      </w:r>
      <w:r>
        <w:rPr>
          <w:b/>
          <w:bCs/>
          <w:spacing w:val="-3"/>
        </w:rPr>
        <w:t>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de wereld waarin Paulus leefde, diende er zich ook op religieus gebied heel wat aan,dat bij nader inzien de mensen of op een dwaal-weg bracht, dat uit een onzuivere bron voortkwam of dat bestond uit puur bedrog. En dat is nog steeds zo. Daarom heeft het zin om met de apostel nog eens hardop te zeggen, dat dit niet het geval is met het Evangelie van Gods genade voor zondaren. Dat komt uit een geheel andere bron voort; het is ook het enig redmidd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2 Kor.5:20; 6:1</w:t>
      </w:r>
    </w:p>
    <w:p>
      <w:pPr>
        <w:pStyle w:val="Normal"/>
        <w:tabs>
          <w:tab w:val="clear" w:pos="720"/>
          <w:tab w:val="left" w:pos="-720" w:leader="none"/>
        </w:tabs>
        <w:suppressAutoHyphens w:val="true"/>
        <w:spacing w:lineRule="atLeast" w:line="240"/>
        <w:jc w:val="both"/>
        <w:rPr/>
      </w:pPr>
      <w:r>
        <w:rPr>
          <w:spacing w:val="-3"/>
        </w:rPr>
        <w:t xml:space="preserve">Hoe is dat Evangelie binnen bereik van Thessalonika gekomen? Wel, er is in de naam van de levende God een appèl gedaan op het hart van de mensen. Er is in Gods naam gedongen naar de hand van de mensen. 'Levert u uit aan de enige dienenswaardige Redder der wereld Jezus Christus; laat Hij voortaan uw levensgang bepalen. </w:t>
      </w:r>
      <w:r>
        <w:rPr>
          <w:b/>
          <w:bCs/>
          <w:spacing w:val="-3"/>
        </w:rPr>
        <w:t>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Uit die bron is alles ontsproten, mensen. Ik heb u met mijn boodschap niet om de tuin geleid of u van het rechte pad afgebracht. Ik wilde u wel op een ander spoor zetten, dat van de volle waarheid, het volle Evangelie. </w:t>
      </w:r>
      <w:r>
        <w:rPr>
          <w:b/>
          <w:bCs/>
          <w:spacing w:val="-3"/>
        </w:rPr>
        <w:t xml:space="preserve">4. </w:t>
      </w:r>
    </w:p>
    <w:p>
      <w:pPr>
        <w:pStyle w:val="Normal"/>
        <w:tabs>
          <w:tab w:val="clear" w:pos="720"/>
          <w:tab w:val="left" w:pos="-720" w:leader="none"/>
        </w:tabs>
        <w:suppressAutoHyphens w:val="true"/>
        <w:spacing w:lineRule="atLeast" w:line="240"/>
        <w:jc w:val="both"/>
        <w:rPr>
          <w:spacing w:val="-3"/>
        </w:rPr>
      </w:pPr>
      <w:r>
        <w:rPr>
          <w:spacing w:val="-3"/>
        </w:rPr>
        <w:t>Verder schrijft de apostel, dat er achter zijn arbeid geen onreinheid zat. Bedoelt hij, dat hij niet uit was op seksueel misbruik van zijn pastoranten? Dat kwam inderdaad voor bij geestelijke leidslieden in die dagen. En helaas komt dat vandaag ook voor. Maar deze geestelijke leidman Paulus kan met eer en geweten zeggen, dat hij geen misbruik maakte van zijn ambt. Hij had blijkens Handelingen 17:4 een flink aantal voorname vrouwen onder zijn gehoor. En dat kan argwaan hebben gewekt bij de buitenwac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tussen ligt het niet direct voor de hand aan te nemen, dat Paulus zich hier wil vrijpleiten van een mogelijke aantijging op dit punt. Hij stelt in het algemeen vast, dat hij niets achter de hand hield uit onzuivere motieven, zodat men eigenlijk niet precies wist wat men aan hem had. 'Het is mogelijk de rechte boodschap te prediken met de verkeerde motieven (Fil.1:14-19)' (Warren W.Wiersbe, </w:t>
      </w:r>
      <w:r>
        <w:rPr>
          <w:i/>
          <w:iCs/>
          <w:spacing w:val="-3"/>
        </w:rPr>
        <w:t>a.w.</w:t>
      </w:r>
      <w:r>
        <w:rPr>
          <w:spacing w:val="-3"/>
        </w:rPr>
        <w:t xml:space="preserve"> p. 164). </w:t>
      </w:r>
      <w:r>
        <w:rPr>
          <w:b/>
          <w:bCs/>
          <w:spacing w:val="-3"/>
        </w:rPr>
        <w:t xml:space="preserve">5. </w:t>
      </w:r>
      <w:r>
        <w:rPr>
          <w:spacing w:val="-3"/>
        </w:rPr>
        <w:t>Maar niet alzo bij deze prediker van het Evangelie. Hier het zuiverste bronwater en de zuiverste gevoele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ok ben ik niet in list/ bedrog bezig geweest, aldus de apostel. </w:t>
      </w:r>
      <w:r>
        <w:rPr>
          <w:b/>
          <w:bCs/>
          <w:spacing w:val="-3"/>
        </w:rPr>
        <w:t xml:space="preserve">6. </w:t>
      </w:r>
      <w:r>
        <w:rPr>
          <w:spacing w:val="-3"/>
        </w:rPr>
        <w:t xml:space="preserve">Ik heb u niet wat moois voorgespiegeld. Mijn praktijk was niet die van een visser die werkt met een lokaas waarin een gemene angel verborgen zit. </w:t>
      </w:r>
      <w:r>
        <w:rPr>
          <w:b/>
          <w:bCs/>
          <w:spacing w:val="-3"/>
        </w:rPr>
        <w:t>7.</w:t>
      </w:r>
      <w:r>
        <w:rPr>
          <w:spacing w:val="-3"/>
        </w:rPr>
        <w:t xml:space="preserve"> Ik heb u gewoon eerlijk, doorzichtig en op de man af benaderd. U wist precies wat u aan mij h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spacing w:val="-3"/>
        </w:rPr>
        <w:t>Zo behoort het te zijn. Niet alleen de bedoeling waarmee het Evangelie wordt uitgedragen, maar ook de methode van Evangelieverkondiging moet open en geloof-waardig zijn. Niemand moet bij voorbaat kunnen denken: hier trap ik niet in; dit is mij een te gewiekste koopma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 xml:space="preserve">Het is nodig, dat wij deze dingen ter harte nem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Net als in de dagen van Paulus, lopen er in onze Westerse wereld vooral sinds de zestiger jaren van de 20</w:t>
      </w:r>
      <w:r>
        <w:rPr>
          <w:spacing w:val="-3"/>
          <w:vertAlign w:val="superscript"/>
        </w:rPr>
        <w:t>e</w:t>
      </w:r>
      <w:r>
        <w:rPr>
          <w:spacing w:val="-3"/>
        </w:rPr>
        <w:t xml:space="preserve"> eeuw heel wat geestelijke leidslieden rond, die de mensen koeien met gouden horens beloven. In de seksualiteit is het hek van de dam. De moraal, zo daar nog sprake van is, is gebaseerd op het beginsel van de absolute vrijheid tot individuele zelfbepaling. En in onze postmoderne tijd zijn het vooral de leidslieden die goed weten in te spelen op gevoelens van mensen (extatisch, sensueel), die gehoor vinden. Intellectuele en religieuze marskramers zijn er in overvlo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Kijk het na, waar dit alles op uitloopt. De immoraliteit, de destructie is met handen re tasten. Dan toch maar liever een 'retourtje' naar de zestiger jaren van de 20</w:t>
      </w:r>
      <w:r>
        <w:rPr>
          <w:spacing w:val="-3"/>
          <w:vertAlign w:val="superscript"/>
        </w:rPr>
        <w:t>e</w:t>
      </w:r>
      <w:r>
        <w:rPr>
          <w:spacing w:val="-3"/>
        </w:rPr>
        <w:t xml:space="preserve"> eeuw? Of is het de hoogste tijd geworden, dat wij terugkeren naar de pure Evangelieverkondi-ging. Deze heeft ten doel om u te leiden tot een hoogst zinvolle levensbestemming, waarin het liefdesgebod van de Schepper in ere wordt gehouden en de samenleving echt kameraad-schappelijk is ingeric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Geapprobee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egenover alle vormen van geestelijke verleiding plaatst Paulus de 'reine leer' van het Evangelie, de volle waarheid zoals deze aan hem als aan een beproefde apostel is toebetrouwd. </w:t>
      </w:r>
      <w:r>
        <w:rPr>
          <w:i/>
          <w:iCs/>
          <w:spacing w:val="-3"/>
        </w:rPr>
        <w:t>Maar, gelijk wij van God beproefd zijn geweest,dat ons het Evangelie zou toebetrouwd worden, alzo spreken wij, niet als mensen behagende, maar God, Die onze harten beproeft (vs.4).</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spacing w:val="-3"/>
        </w:rPr>
        <w:t xml:space="preserve">Een Evangelieprediker als Paulus is geen 'self-made man', iemand die zijn gezag aan niemand anders ontleent dan aan zichzelf. Hij is een man die getest is door God en door Hem acceptabel/ beproefd is bevonden. Hij kan met recht zeggen van hogerhand 'geapprobeerd' te zijn. En - zo moet eraan worden toegevoegd - dat is nog steeds 'zijn handelsmerk'. Hij is probaat. </w:t>
      </w:r>
      <w:r>
        <w:rPr>
          <w:b/>
          <w:bCs/>
          <w:spacing w:val="-3"/>
        </w:rPr>
        <w:t>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Hand.9:15; 13:2; Gal.1:15v</w:t>
      </w:r>
    </w:p>
    <w:p>
      <w:pPr>
        <w:pStyle w:val="Normal"/>
        <w:tabs>
          <w:tab w:val="clear" w:pos="720"/>
          <w:tab w:val="left" w:pos="-720" w:leader="none"/>
        </w:tabs>
        <w:suppressAutoHyphens w:val="true"/>
        <w:spacing w:lineRule="atLeast" w:line="240"/>
        <w:jc w:val="both"/>
        <w:rPr/>
      </w:pPr>
      <w:r>
        <w:rPr>
          <w:spacing w:val="-3"/>
        </w:rPr>
        <w:t xml:space="preserve">Deze apostel weet zich door de Heere Zelf geroepen tot zijn taak. Het had God behaagd Zijn Zoon in hem te openbaren (Gal.1:16) en in die weg had de Heere hem geroepen om 'een uitverkoren vat te zijn, om Zijn Naam te dragen voor de heidenen en de koningen en de kinderen Israëls' (Hand.9:15; 13:2 o.a.). Hem was het Evangelie toebetrouwd. </w:t>
      </w:r>
      <w:r>
        <w:rPr>
          <w:b/>
          <w:bCs/>
          <w:spacing w:val="-3"/>
        </w:rPr>
        <w:t xml:space="preserve">9. </w:t>
      </w:r>
      <w:r>
        <w:rPr>
          <w:spacing w:val="-3"/>
        </w:rPr>
        <w:t>En nu maakt hij er dan zijn dagelijks werk van om dat Evangelie te verkondigen. Niet allermeest, omdat hij innerlijk overtuigd is van de waarheid ervan, maar omdat God hem geroepen heeft.</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Gal. 1:10</w:t>
      </w:r>
    </w:p>
    <w:p>
      <w:pPr>
        <w:pStyle w:val="Normal"/>
        <w:tabs>
          <w:tab w:val="clear" w:pos="720"/>
          <w:tab w:val="left" w:pos="-720" w:leader="none"/>
        </w:tabs>
        <w:suppressAutoHyphens w:val="true"/>
        <w:spacing w:lineRule="atLeast" w:line="240"/>
        <w:jc w:val="both"/>
        <w:rPr>
          <w:spacing w:val="-3"/>
        </w:rPr>
      </w:pPr>
      <w:r>
        <w:rPr>
          <w:spacing w:val="-3"/>
        </w:rPr>
        <w:t xml:space="preserve">Wat Paulus hier van zichzelf schrijft, mag ook van toepassing heten op elke rechtgeaarde Evangeliedienaar. Ook al is hij niet op dezelfde wijze als Paulus tot de Evangeliebediening geroepen, hij dient er zich wel van bewust te zijn,dat hij zich die eer niet zelf heeft aangematig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kan zijn, dat wij als theologiestudent, na vlot door al onze examens te zijn heen gekomen, kandidaat tot de heilige dienst werden. Maar is ons het Evangelie ook zelf dierbaar geworden en mogen wij het voor zeker houden, dat het de Heere Zelf was, Die ons tot deze heilige dienst riep? Zijn wij ervan verzekerd, dat wij ‘het ambt niet aanvaard hebben uit hebzucht of eerzucht of enige andere begeerte, maar uit een oprechte vreze Gods en met een begeerte om de kerk te stichten? (zo J.Calvijn in zijn Institutie over de roeping tot het ambt). Staat het zo ook niet in de beroepsbrief die we uit Gods handen ontvingen?</w:t>
      </w:r>
    </w:p>
    <w:p>
      <w:pPr>
        <w:pStyle w:val="Normal"/>
        <w:tabs>
          <w:tab w:val="clear" w:pos="720"/>
          <w:tab w:val="left" w:pos="-720" w:leader="none"/>
        </w:tabs>
        <w:suppressAutoHyphens w:val="true"/>
        <w:spacing w:lineRule="atLeast" w:line="240"/>
        <w:jc w:val="both"/>
        <w:rPr/>
      </w:pPr>
      <w:r>
        <w:rPr>
          <w:spacing w:val="-3"/>
        </w:rPr>
        <w:t xml:space="preserve">Paulus weet zich zo door God geroepen, dat hij zijn boodschap kan aandienen als direct van God afkomstig. Hij dingt niet naar de gunst van mensen. </w:t>
      </w:r>
      <w:r>
        <w:rPr>
          <w:b/>
          <w:bCs/>
          <w:spacing w:val="-3"/>
        </w:rPr>
        <w:t>10.</w:t>
      </w:r>
      <w:r>
        <w:rPr>
          <w:spacing w:val="-3"/>
        </w:rPr>
        <w:t xml:space="preserve"> Het gaat er hem niet om om zo en zoveel mensen op zijn hand te krijgen en om de volksgunst te winnen. </w:t>
      </w:r>
    </w:p>
    <w:p>
      <w:pPr>
        <w:pStyle w:val="Heading1"/>
        <w:rPr>
          <w:spacing w:val="-3"/>
        </w:rPr>
      </w:pPr>
      <w:r>
        <w:rPr>
          <w:spacing w:val="-3"/>
        </w:rPr>
      </w:r>
    </w:p>
    <w:p>
      <w:pPr>
        <w:pStyle w:val="Heading1"/>
        <w:rPr/>
      </w:pPr>
      <w:r>
        <w:rPr/>
        <w:t>Gal.1:10</w:t>
      </w:r>
    </w:p>
    <w:p>
      <w:pPr>
        <w:pStyle w:val="Normal"/>
        <w:tabs>
          <w:tab w:val="clear" w:pos="720"/>
          <w:tab w:val="left" w:pos="-720" w:leader="none"/>
        </w:tabs>
        <w:suppressAutoHyphens w:val="true"/>
        <w:spacing w:lineRule="atLeast" w:line="240"/>
        <w:jc w:val="both"/>
        <w:rPr>
          <w:spacing w:val="-3"/>
        </w:rPr>
      </w:pPr>
      <w:r>
        <w:rPr>
          <w:spacing w:val="-3"/>
        </w:rPr>
        <w:t>Evangeliedienaars zijn geen volksmenners. Zij werken niet met een verborgen agenda (met nevenbedoelingen). Ze stemmen hun prediking niet af op mensenmeningen. Als ze dat doen, zijn het meer mensen die alle kanten op kunnen dan Evangeliedienaars die de eer van hun Zender beogen. Dat maakt een mens trouwens doodongelukkig. Een dienaar van het Woord moet geen kameleon zijn die de kleur van zijn omgeving aanneemt. 'Want indien ik nog mensen behaagde, zo ware ik geen dienst-knecht van Christ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Een verklaarder van onze perikoop (Robertson in </w:t>
      </w:r>
      <w:r>
        <w:rPr>
          <w:i/>
          <w:iCs/>
          <w:spacing w:val="-3"/>
        </w:rPr>
        <w:t>Word Pictures</w:t>
      </w:r>
      <w:r>
        <w:rPr>
          <w:spacing w:val="-3"/>
        </w:rPr>
        <w:t>, Bible Works) schrijft, dat weinig verzoekingen de prediker heviger overvallen dan deze ene: om mensen te willen behagen.</w:t>
      </w:r>
    </w:p>
    <w:p>
      <w:pPr>
        <w:pStyle w:val="Heading1"/>
        <w:rPr>
          <w:spacing w:val="-3"/>
        </w:rPr>
      </w:pPr>
      <w:r>
        <w:rPr>
          <w:spacing w:val="-3"/>
        </w:rPr>
      </w:r>
    </w:p>
    <w:p>
      <w:pPr>
        <w:pStyle w:val="Heading1"/>
        <w:rPr/>
      </w:pPr>
      <w:r>
        <w:rPr/>
        <w:t>1 Kor.9:19-23</w:t>
      </w:r>
    </w:p>
    <w:p>
      <w:pPr>
        <w:pStyle w:val="Normal"/>
        <w:tabs>
          <w:tab w:val="clear" w:pos="720"/>
          <w:tab w:val="left" w:pos="-720" w:leader="none"/>
        </w:tabs>
        <w:suppressAutoHyphens w:val="true"/>
        <w:spacing w:lineRule="atLeast" w:line="240"/>
        <w:jc w:val="both"/>
        <w:rPr>
          <w:spacing w:val="-3"/>
        </w:rPr>
      </w:pPr>
      <w:r>
        <w:rPr>
          <w:spacing w:val="-3"/>
        </w:rPr>
        <w:t>Dat wil niet zeggen, dat het ons koud moet laten, of en hoe onze boodschap bij mensen overkomt. Wij zoeken immers mensenharten in te winnen. Wij vinden het een eer, dat mensen het door ons gepredikte Evangelie toejuich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dat betekent niet, dat het ons om mensenroem begonnen is. Het gaat in alles om Gods grote Naam. Wij willen Hem alleen behagen in de uitvoering van onze opdracht. Op dat punt mag onze Zender ons constant toetsen: hoe ligt het in uw hart? Is het nog steeds zo als toen u bego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 xml:space="preserve">1 Kor.4:5 </w:t>
      </w:r>
    </w:p>
    <w:p>
      <w:pPr>
        <w:pStyle w:val="Normal"/>
        <w:tabs>
          <w:tab w:val="clear" w:pos="720"/>
          <w:tab w:val="left" w:pos="-720" w:leader="none"/>
        </w:tabs>
        <w:suppressAutoHyphens w:val="true"/>
        <w:spacing w:lineRule="atLeast" w:line="240"/>
        <w:jc w:val="both"/>
        <w:rPr>
          <w:spacing w:val="-3"/>
        </w:rPr>
      </w:pPr>
      <w:r>
        <w:rPr>
          <w:spacing w:val="-3"/>
        </w:rPr>
        <w:t>Paulus mag weten, dat hij niet halverwege op een ander spoor is gaan zitten. Hij spreekt steeds zoals hij is geroepen te spre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e Heere mag het bij hem nakijken. Hij werkt blijvend 'coram Deo' - voor het aangezicht van God, onder Gods alziende ogen. En deze God zal straks dan ook de raadslagen van zijn hart openbaren. </w:t>
      </w:r>
      <w:r>
        <w:rPr>
          <w:b/>
          <w:bCs/>
          <w:spacing w:val="-3"/>
        </w:rPr>
        <w:t>11.</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spacing w:val="-3"/>
        </w:rPr>
      </w:pPr>
      <w:r>
        <w:rPr>
          <w:spacing w:val="-3"/>
          <w:u w:val="single"/>
        </w:rPr>
        <w:t>Geen schone schij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at alles wordt door de apostel helder uit de doeken gedaan in de verzen 5 en 6 van 1 Thessalonicensen 2. Hij somt een aantal ontkenningen op (vers.5: geen mooie facądes; vers 6: geen menseneer). </w:t>
      </w:r>
      <w:r>
        <w:rPr>
          <w:i/>
          <w:iCs/>
          <w:spacing w:val="-3"/>
        </w:rPr>
        <w:t>Want wij hebben nooit met pluimstrijkende woorden omgegaan, gelijk gij weet, noch met [enig] bedeksel van gierigheid: God</w:t>
      </w:r>
      <w:r>
        <w:rPr>
          <w:spacing w:val="-3"/>
        </w:rPr>
        <w:t xml:space="preserve"> </w:t>
      </w:r>
      <w:r>
        <w:rPr>
          <w:i/>
          <w:iCs/>
          <w:spacing w:val="-3"/>
        </w:rPr>
        <w:t>is Getuige! (vs.5).</w:t>
      </w:r>
      <w:r>
        <w:rPr>
          <w:spacing w:val="-3"/>
        </w:rPr>
        <w:t xml:space="preserve"> </w:t>
      </w:r>
      <w:r>
        <w:rPr>
          <w:b/>
          <w:bCs/>
          <w:spacing w:val="-3"/>
        </w:rPr>
        <w:t>1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U weet, Thessalonicensen, dat wij niet optraden als andere wijsheidsleraars op de hoeken van de straten die u in het gevlei probeerden te komen met hun schone rede; rap van tong, maar bedrieglijk afgestemd op wat de hoorders graag horen. </w:t>
      </w:r>
      <w:r>
        <w:rPr>
          <w:b/>
          <w:bCs/>
          <w:spacing w:val="-3"/>
        </w:rPr>
        <w:t>13.</w:t>
      </w:r>
      <w:r>
        <w:rPr>
          <w:spacing w:val="-3"/>
        </w:rPr>
        <w:t xml:space="preserve"> Een dienaar van het Evangelie maakt zijn boodschap verdacht, als hij gedurig zijn hoorders naar de ogen kijkt, hen stroop om de mond smeert en hen een pluim op de hoed zet. Als hij dat doet, durft hij zeker niet te veel kwaad te zeggen van de mensen en zal hij hen niet als goddelozen verwijzen naar het enig redmiddel: de gerechtigheid van Jezus Christus. Maar hij manipuleert intussen de mensen meer dan dat hij met hen communiceert. </w:t>
      </w:r>
      <w:r>
        <w:rPr>
          <w:b/>
          <w:bCs/>
          <w:spacing w:val="-3"/>
        </w:rPr>
        <w:t>1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Maar zo zijn wij niet opgetreden, schrijft Paulus. Het is hoogst nadelig voor het Evangelie, als mensen de indruk krijgen, dat wij hen om de vinger winden.</w:t>
      </w:r>
    </w:p>
    <w:p>
      <w:pPr>
        <w:pStyle w:val="Normal"/>
        <w:tabs>
          <w:tab w:val="clear" w:pos="720"/>
          <w:tab w:val="left" w:pos="-720" w:leader="none"/>
        </w:tabs>
        <w:suppressAutoHyphens w:val="true"/>
        <w:spacing w:lineRule="atLeast" w:line="240"/>
        <w:jc w:val="both"/>
        <w:rPr>
          <w:spacing w:val="-3"/>
          <w:lang w:val="fr-FR"/>
        </w:rPr>
      </w:pPr>
      <w:r>
        <w:rPr>
          <w:spacing w:val="-3"/>
          <w:lang w:val="fr-FR"/>
        </w:rPr>
      </w:r>
    </w:p>
    <w:p>
      <w:pPr>
        <w:pStyle w:val="Heading1"/>
        <w:rPr>
          <w:lang w:val="fr-FR"/>
        </w:rPr>
      </w:pPr>
      <w:r>
        <w:rPr>
          <w:lang w:val="fr-FR"/>
        </w:rPr>
        <w:t>Mark. 12:40 par; 2 Petr.2:3</w:t>
      </w:r>
    </w:p>
    <w:p>
      <w:pPr>
        <w:pStyle w:val="Normal"/>
        <w:tabs>
          <w:tab w:val="clear" w:pos="720"/>
          <w:tab w:val="left" w:pos="-720" w:leader="none"/>
        </w:tabs>
        <w:suppressAutoHyphens w:val="true"/>
        <w:spacing w:lineRule="atLeast" w:line="240"/>
        <w:jc w:val="both"/>
        <w:rPr/>
      </w:pPr>
      <w:r>
        <w:rPr>
          <w:spacing w:val="-3"/>
        </w:rPr>
        <w:t xml:space="preserve">En ook waren wij er niet op uit om u geld uit de zak te kloppen. Onze prediking was niet een fraaie facąde met daarachter: verborgen hebzucht. </w:t>
      </w:r>
      <w:r>
        <w:rPr>
          <w:b/>
          <w:bCs/>
          <w:spacing w:val="-3"/>
        </w:rPr>
        <w:t xml:space="preserve">15. </w:t>
      </w:r>
      <w:r>
        <w:rPr>
          <w:spacing w:val="-3"/>
        </w:rPr>
        <w:t xml:space="preserve">De rechte dienaar van het Evangelie doet zijn werk niet om er beter van te worden. Hij wil niet op de zak van zijn bekeerlingen leven. Laat God het kunnen getuigen. </w:t>
      </w:r>
      <w:r>
        <w:rPr>
          <w:b/>
          <w:bCs/>
          <w:spacing w:val="-3"/>
        </w:rPr>
        <w:t>16.</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Joh.5:41, 44; 7:18; 12:43</w:t>
      </w:r>
    </w:p>
    <w:p>
      <w:pPr>
        <w:pStyle w:val="Normal"/>
        <w:tabs>
          <w:tab w:val="clear" w:pos="720"/>
          <w:tab w:val="left" w:pos="-720" w:leader="none"/>
        </w:tabs>
        <w:suppressAutoHyphens w:val="true"/>
        <w:spacing w:lineRule="atLeast" w:line="240"/>
        <w:jc w:val="both"/>
        <w:rPr/>
      </w:pPr>
      <w:r>
        <w:rPr>
          <w:spacing w:val="-3"/>
        </w:rPr>
        <w:t>Ook mag hij niet gevoelig zijn voor mensenroem, een goede reputatie.</w:t>
      </w:r>
      <w:r>
        <w:rPr>
          <w:i/>
          <w:iCs/>
          <w:spacing w:val="-3"/>
        </w:rPr>
        <w:t xml:space="preserve"> Noch zoekende eer uit mensen, noch van u, noch van anderen (vs.6a). </w:t>
      </w:r>
      <w:r>
        <w:rPr>
          <w:spacing w:val="-3"/>
        </w:rPr>
        <w:t xml:space="preserve">Zichzelf bedoelen is voor ieder mens iets lelijks. Maar een Evangelie-verkondiger die geroepen is om God groot te maken, rooft de eer van zijn Zender, als hij zich laat wiegen op de gunst van zijn favorieten. Laat van hen niet gezegd moeten worden wat de Heere Christus van de Farizeën zei: 'Zij hadden de eer der mensen lief, meer dan de eer van God' (Joh.12:43). Zeg het de Heere Jezus na: 'Ik neem geen eer van mens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oop a.u.b. niet met de ogen van anderen naar uzelf te kijken en met de oren van anderen naar uzelf te luisteren. Zo kunt u immers onmogelijk echt uzelf zij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aar wel voegt de apostel er nog iets aan toe: </w:t>
      </w:r>
      <w:r>
        <w:rPr>
          <w:i/>
          <w:iCs/>
          <w:spacing w:val="-3"/>
        </w:rPr>
        <w:t>Hoewel wij [u] tot last konden zijn als Christus' apostelen (vs.6b)</w:t>
      </w:r>
      <w:r>
        <w:rPr>
          <w:spacing w:val="-3"/>
        </w:rPr>
        <w:t>.</w:t>
      </w:r>
      <w:r>
        <w:rPr>
          <w:b/>
          <w:bCs/>
          <w:spacing w:val="-3"/>
        </w:rPr>
        <w:t xml:space="preserve"> 17.</w:t>
      </w:r>
      <w:r>
        <w:rPr>
          <w:spacing w:val="-3"/>
        </w:rPr>
        <w:t xml:space="preserve"> Met andere woorden: wij beoogden geen mensenroem. Wel hadden wij ons kunnen opstellen als formidabele apostelen van Christus die met veel autoriteit naar u toekwamen en als zodanig eerbetoon eisten. Wij hadden dus tot op zekere hoogte best op onze strepen kunnen gaan staan om u het volle gewicht van ons werk en de eer die u hierin ons verschuldigd was, te laten gevoelen. Wij zijn geen mensen geweest, waarvan men kon zeggen: 'Die zijn geen cent waard'. </w:t>
      </w:r>
      <w:r>
        <w:rPr>
          <w:b/>
          <w:bCs/>
          <w:spacing w:val="-3"/>
        </w:rPr>
        <w:t>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derdaad, Paulus heeft in de loop der eeuwen veel eer ontvangen. Maar het is hem nooit om die eer begonnen geweest. Hij presenteerde zichzelf niet als een elitair mens. Hij verstond slechts zijn verantwoordelijkheid als Gods gez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Wij zijn vriendelijk gewe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rPr>
      </w:pPr>
      <w:r>
        <w:rPr>
          <w:spacing w:val="-3"/>
        </w:rPr>
        <w:t xml:space="preserve">Welnu, genoeg over hoe de Evangeliedienaars zich niet opstelden. Hoe dan wel? </w:t>
      </w:r>
      <w:r>
        <w:rPr>
          <w:i/>
          <w:iCs/>
          <w:spacing w:val="-3"/>
        </w:rPr>
        <w:t>Maar wij zijn vriendelijk geweest in het midden van u, gelijk als een voedster haar kinderen koestert (vs. 7).</w:t>
      </w:r>
      <w:r>
        <w:rPr>
          <w:spacing w:val="-3"/>
        </w:rPr>
        <w:t xml:space="preserve"> </w:t>
      </w:r>
      <w:r>
        <w:rPr>
          <w:b/>
          <w:bCs/>
          <w:spacing w:val="-3"/>
        </w:rPr>
        <w:t>19.</w:t>
      </w:r>
      <w:r>
        <w:rPr>
          <w:spacing w:val="-3"/>
        </w:rPr>
        <w:t xml:space="preserve"> Paulus legt hier alle nadruk op liefde en vriendschap</w:t>
      </w:r>
      <w:r>
        <w:rPr>
          <w:i/>
          <w:iCs/>
          <w:spacing w:val="-3"/>
        </w:rPr>
        <w:t xml:space="preserve"> </w:t>
      </w:r>
      <w:r>
        <w:rPr>
          <w:spacing w:val="-3"/>
        </w:rPr>
        <w:t>waarmee hij van meet af met de gelovigen in Thessalonika verbonden is geweest. Zie hier zijn attitude, zijn strategie.</w:t>
      </w:r>
      <w:r>
        <w:rPr>
          <w:i/>
          <w:iCs/>
          <w:spacing w:val="-3"/>
        </w:rPr>
        <w:t xml:space="preserve"> </w:t>
      </w:r>
      <w:r>
        <w:rPr>
          <w:b/>
          <w:bCs/>
          <w:spacing w:val="-3"/>
        </w:rPr>
        <w:t>20.</w:t>
      </w:r>
      <w:r>
        <w:rPr>
          <w:i/>
          <w:iCs/>
          <w:spacing w:val="-3"/>
        </w:rPr>
        <w:t xml:space="preserve"> </w:t>
      </w:r>
      <w:r>
        <w:rPr>
          <w:spacing w:val="-3"/>
        </w:rPr>
        <w:t>Dat</w:t>
      </w:r>
      <w:r>
        <w:rPr>
          <w:i/>
          <w:iCs/>
          <w:spacing w:val="-3"/>
        </w:rPr>
        <w:t xml:space="preserve"> </w:t>
      </w:r>
      <w:r>
        <w:rPr>
          <w:spacing w:val="-3"/>
        </w:rPr>
        <w:t>is iets om nooit te verget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spacing w:val="-3"/>
        </w:rPr>
        <w:t>Iemand die dient in het Koninkrijk van God heeft er niet alleen op toe te zien, hoe en waartoe hij zijn werk doet. Ook zijn persoon-lijkheid, ook zijn attitude is van groot belang. Vriendelijkheid/ voorkomendheid/ tederheid/ warmte maken - als het goed is - de dienst uit. Norsheid werkt afstotend. Mensen die op onze weg geplaatst worden, zijn geen lastposten die we ons van 't lijf moeten zien te houden. Wij moeten hen behandelen als voorwerpen van Gods opzoekende zondaarslief-de. Als iemand evangeliseren wil, laat hij dan vrienden mak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1 Kor.3:2</w:t>
      </w:r>
    </w:p>
    <w:p>
      <w:pPr>
        <w:pStyle w:val="Normal"/>
        <w:tabs>
          <w:tab w:val="clear" w:pos="720"/>
          <w:tab w:val="left" w:pos="-720" w:leader="none"/>
        </w:tabs>
        <w:suppressAutoHyphens w:val="true"/>
        <w:spacing w:lineRule="atLeast" w:line="240"/>
        <w:jc w:val="both"/>
        <w:rPr>
          <w:i/>
          <w:i/>
          <w:iCs/>
          <w:spacing w:val="-3"/>
        </w:rPr>
      </w:pPr>
      <w:r>
        <w:rPr>
          <w:spacing w:val="-3"/>
        </w:rPr>
        <w:t>En dan gebruikt de apostel twee aansprekende beelden. Allereerst: het beeld van de voedster, de moeder</w:t>
      </w:r>
      <w:r>
        <w:rPr>
          <w:i/>
          <w:iCs/>
          <w:spacing w:val="-3"/>
        </w:rPr>
        <w:t xml:space="preserve"> </w:t>
      </w:r>
      <w:r>
        <w:rPr>
          <w:spacing w:val="-3"/>
        </w:rPr>
        <w:t>die haar kinderen liefkoost, vertroetelt.</w:t>
      </w:r>
      <w:r>
        <w:rPr>
          <w:b/>
          <w:bCs/>
          <w:spacing w:val="-3"/>
        </w:rPr>
        <w:t xml:space="preserve"> 21. </w:t>
      </w:r>
      <w:r>
        <w:rPr>
          <w:spacing w:val="-3"/>
        </w:rPr>
        <w:t>In die zin wil Paulus</w:t>
      </w:r>
      <w:r>
        <w:rPr>
          <w:b/>
          <w:bCs/>
          <w:spacing w:val="-3"/>
        </w:rPr>
        <w:t xml:space="preserve"> </w:t>
      </w:r>
      <w:r>
        <w:rPr>
          <w:spacing w:val="-3"/>
        </w:rPr>
        <w:t>zijn bezig zijn in Thessalonika gewaardeerd hebb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spacing w:val="-3"/>
        </w:rPr>
        <w:t>Hier het fundament van alle gemeente-op-bouwwerk. Een</w:t>
      </w:r>
      <w:r>
        <w:rPr>
          <w:i/>
          <w:iCs/>
          <w:spacing w:val="-3"/>
        </w:rPr>
        <w:t xml:space="preserve"> </w:t>
      </w:r>
      <w:r>
        <w:rPr>
          <w:spacing w:val="-3"/>
        </w:rPr>
        <w:t>spontane toegenegenheid tussen voorganger en gemeente, als tussen een moeder en haar eigen kinderen. Zulke (moeder-)bindingen zijn voor iedere opvoeder van waarde. Het Evangelie kan niet gecommuniceerd worden, los van goede (ver)bindingen tussen persoon en persoon. Warme belangstelling, persoonlijke aandacht zijn kernwoorden in het woordenboek van iemand die aan anderen het Evangelie mag bren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reffend schrijft een verklaarder in dit verband, dat Paulus zijn bekeerlingen niet overdroeg aan babysitters en dat hij hen niet een boek in handen stopte ter vervanging van zijn eigen persoonlijke bediening (Warren W.Wiersbe, </w:t>
      </w:r>
      <w:r>
        <w:rPr>
          <w:i/>
          <w:iCs/>
          <w:spacing w:val="-3"/>
        </w:rPr>
        <w:t>a.w.</w:t>
      </w:r>
      <w:r>
        <w:rPr>
          <w:spacing w:val="-3"/>
        </w:rPr>
        <w:t xml:space="preserve"> p.16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arom laat Paulus erop volgen:</w:t>
      </w:r>
      <w:r>
        <w:rPr>
          <w:i/>
          <w:iCs/>
          <w:spacing w:val="-3"/>
        </w:rPr>
        <w:t xml:space="preserve"> alzo wij, tot u zeer genegen zijnde, u gaarne hebben willen mededelen niet alleen het Evangelie van God, maar ook onze eigen zielen, daarom dat gij ons lief geworden waart (vs.8). </w:t>
      </w:r>
      <w:r>
        <w:rPr>
          <w:b/>
          <w:bCs/>
          <w:spacing w:val="-3"/>
        </w:rPr>
        <w:t>22.</w:t>
      </w:r>
      <w:r>
        <w:rPr>
          <w:i/>
          <w:iCs/>
          <w:spacing w:val="-3"/>
        </w:rPr>
        <w:t xml:space="preserve"> </w:t>
      </w:r>
      <w:r>
        <w:rPr>
          <w:spacing w:val="-3"/>
        </w:rPr>
        <w:t xml:space="preserve">Tegenover welke gemeente heeft deze Evangeliedienaar zo'n warme toegenegenheid gevoeld als tegenover de gemeente te Thessalonika? Het was steeds zijn diepste wens (zijn voortdurend welbehagen) om daar mededeling te doen van het Evangelie. Nee, veelmeer: om het Evangelie van God te delen met en Gods grote heil uit te delen aan blinde heidenen. Nog meer: om zichzelf daarin mee te delen. </w:t>
      </w:r>
      <w:r>
        <w:rPr>
          <w:b/>
          <w:bCs/>
          <w:spacing w:val="-3"/>
        </w:rPr>
        <w:t>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t is iets geweldigs. Algehele toewijding; met alles wat men heeft en is (de inzet van de gehele persoon met alle gaven en talenten, tijd en energie) ter beschikking staan van de ander. Samen met anderen het geheim delen. Er zelf helemaal in meekomen. De reine leer van het Evangelie is een zaak van ondervin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Hoort wat mij God deed ondervind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Wat Hij gedaan heeft aan mijn Ge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ab/>
        <w:tab/>
        <w:t>(Ps.66:8 b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g eens laat Paulus het weten,dat de gelovi-gen in Thessalonika hem en zijn medewerkers lief geworden zij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u w:val="single"/>
        </w:rPr>
        <w:t>Een vader, geen lastpost</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1 Thess.3:10; 1 Tim.5:5</w:t>
      </w:r>
    </w:p>
    <w:p>
      <w:pPr>
        <w:pStyle w:val="Normal"/>
        <w:tabs>
          <w:tab w:val="clear" w:pos="720"/>
          <w:tab w:val="left" w:pos="-720" w:leader="none"/>
        </w:tabs>
        <w:suppressAutoHyphens w:val="true"/>
        <w:spacing w:lineRule="atLeast" w:line="240"/>
        <w:jc w:val="both"/>
        <w:rPr>
          <w:i/>
          <w:i/>
          <w:iCs/>
          <w:spacing w:val="-3"/>
        </w:rPr>
      </w:pPr>
      <w:r>
        <w:rPr>
          <w:spacing w:val="-3"/>
        </w:rPr>
        <w:t>Waaraan de Thessalonicensen dat hebben kunnen zien? Wel, zij zullen zich herinneren, onder welke omstandigheden de Evangelieverkondi-gers onder hen hun werk deden en hoe zware arbeid zij in feite hebben verricht.</w:t>
      </w:r>
      <w:r>
        <w:rPr>
          <w:i/>
          <w:iCs/>
          <w:spacing w:val="-3"/>
        </w:rPr>
        <w:t xml:space="preserve"> Want gij gedenkt, broeders, onze arbeid en moeite; want nacht en dag werkende, opdat wij niemand onder u zouden lastig zijn,hebben wij het Evangelie van God onder u gepredikt (vs.9).</w:t>
      </w:r>
      <w:r>
        <w:rPr>
          <w:spacing w:val="-3"/>
        </w:rPr>
        <w:t xml:space="preserve"> </w:t>
      </w:r>
      <w:r>
        <w:rPr>
          <w:b/>
          <w:bCs/>
          <w:spacing w:val="-3"/>
        </w:rPr>
        <w:t>24.</w:t>
      </w:r>
    </w:p>
    <w:p>
      <w:pPr>
        <w:pStyle w:val="Normal"/>
        <w:tabs>
          <w:tab w:val="clear" w:pos="720"/>
          <w:tab w:val="left" w:pos="-720" w:leader="none"/>
        </w:tabs>
        <w:suppressAutoHyphens w:val="true"/>
        <w:spacing w:lineRule="atLeast" w:line="240"/>
        <w:jc w:val="both"/>
        <w:rPr>
          <w:spacing w:val="-3"/>
        </w:rPr>
      </w:pPr>
      <w:r>
        <w:rPr>
          <w:rFonts w:eastAsia="Courier New"/>
          <w:i/>
          <w:iCs/>
          <w:spacing w:val="-3"/>
        </w:rPr>
        <w:t xml:space="preserve"> </w:t>
      </w:r>
    </w:p>
    <w:p>
      <w:pPr>
        <w:pStyle w:val="Normal"/>
        <w:tabs>
          <w:tab w:val="clear" w:pos="720"/>
          <w:tab w:val="left" w:pos="-720" w:leader="none"/>
        </w:tabs>
        <w:suppressAutoHyphens w:val="true"/>
        <w:spacing w:lineRule="atLeast" w:line="240"/>
        <w:jc w:val="both"/>
        <w:rPr/>
      </w:pPr>
      <w:r>
        <w:rPr>
          <w:spacing w:val="-3"/>
        </w:rPr>
        <w:t>Het ging allemaal niet van een leien dakje.</w:t>
      </w:r>
      <w:r>
        <w:rPr>
          <w:i/>
          <w:iCs/>
          <w:spacing w:val="-3"/>
        </w:rPr>
        <w:t xml:space="preserve"> </w:t>
      </w:r>
      <w:r>
        <w:rPr>
          <w:spacing w:val="-3"/>
        </w:rPr>
        <w:t xml:space="preserve">Prediken, zielszorg uitoefenen en bovendien nacht en dag hard werken om in het dagelijks onderhoud te voorzien. Eerder zagen we, dat Paulus niet op kosten van de gemeente wilde leven. Hij liet zich voor zijn diensten niet betalen. </w:t>
      </w:r>
      <w:r>
        <w:rPr>
          <w:b/>
          <w:bCs/>
          <w:spacing w:val="-3"/>
        </w:rPr>
        <w:t xml:space="preserve">25.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2 Thes.3:10</w:t>
      </w:r>
    </w:p>
    <w:p>
      <w:pPr>
        <w:pStyle w:val="Normal"/>
        <w:tabs>
          <w:tab w:val="clear" w:pos="720"/>
          <w:tab w:val="left" w:pos="-720" w:leader="none"/>
        </w:tabs>
        <w:suppressAutoHyphens w:val="true"/>
        <w:spacing w:lineRule="atLeast" w:line="240"/>
        <w:jc w:val="both"/>
        <w:rPr/>
      </w:pPr>
      <w:r>
        <w:rPr>
          <w:spacing w:val="-3"/>
        </w:rPr>
        <w:t xml:space="preserve">Hij was vóór zonsopgang en tot laat in de avond (nacht en dag) bezig in het huis van Jason, zijn patroon en gastheer in Thessalonika om tenten te maken. Handenarbeid was niet beneden zijn stand. 'Zo iemand niet wil werken, hij zal ook niet eten'. De edele Grieken vonden handenarbeid maar zo zo. </w:t>
      </w:r>
      <w:r>
        <w:rPr>
          <w:b/>
          <w:bCs/>
          <w:spacing w:val="-3"/>
        </w:rPr>
        <w:t xml:space="preserve">26. </w:t>
      </w:r>
      <w:r>
        <w:rPr>
          <w:spacing w:val="-3"/>
        </w:rPr>
        <w:t>Maar in Gods ogen is elk beroep, ook dat van tentenmaker een goddelijk beroe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ntussen maakte Paulus van zijn werkplek een evangelisatiepost. Hij is wellicht minder een straatprediker geweest en meer een evange-list die van man tot man bezig was, zo maar van achter zijn werktafel. </w:t>
      </w:r>
      <w:r>
        <w:rPr>
          <w:b/>
          <w:bCs/>
          <w:spacing w:val="-3"/>
        </w:rPr>
        <w:t>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i/>
          <w:iCs/>
        </w:rPr>
        <w:t>Mark.1:14;</w:t>
      </w:r>
      <w:r>
        <w:rPr>
          <w:spacing w:val="-3"/>
        </w:rPr>
        <w:t xml:space="preserve"> </w:t>
      </w:r>
      <w:r>
        <w:rPr>
          <w:i/>
          <w:iCs/>
          <w:spacing w:val="-3"/>
        </w:rPr>
        <w:t>Rom.1:1; 15:16; Fil.4:16; 2 Kor. 11:7-11; 1 Petr.4:17. Zie ook 1 Thess.2:2, 4 en 8.</w:t>
      </w:r>
    </w:p>
    <w:p>
      <w:pPr>
        <w:pStyle w:val="Normal"/>
        <w:tabs>
          <w:tab w:val="clear" w:pos="720"/>
          <w:tab w:val="left" w:pos="-720" w:leader="none"/>
        </w:tabs>
        <w:suppressAutoHyphens w:val="true"/>
        <w:spacing w:lineRule="atLeast" w:line="240"/>
        <w:jc w:val="both"/>
        <w:rPr>
          <w:spacing w:val="-3"/>
        </w:rPr>
      </w:pPr>
      <w:r>
        <w:rPr>
          <w:spacing w:val="-3"/>
        </w:rPr>
        <w:t>Hij verkocht de producten van zijn handwerk, maar deelde het Evangelie gratis uit. Want een Evangeliedienaar komt niet om iets te halen, maar om iets te brengen en als een ware heraut te proclameren. Zijn boodschap is het Evangelie van God. Daar is voor ons mensen niets in te verdien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erder wilde Paulus praatjes voorkomen. Hij ontving in Thessalonika wel wat ondersteuning van de kant van de gemeente van Filippi. Wellicht omdat hij het zout in de pap niet verdiende, amper te eten en te drinken had en zichzelf niet eens goed kon kle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aar verder had hij een vast principe: het Evangelie wordt gratis ter beschikking gesteld; het legt niemand financiële verplichtingen op. Niemand moet kunnen beweren, dat evangeliedienaars 'lastposten' zijn en de evangeliedienst een winstgevend zaakje. </w:t>
      </w:r>
      <w:r>
        <w:rPr>
          <w:b/>
          <w:bCs/>
          <w:spacing w:val="-3"/>
        </w:rPr>
        <w:t>28.</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Ef.4:24</w:t>
      </w:r>
    </w:p>
    <w:p>
      <w:pPr>
        <w:pStyle w:val="Normal"/>
        <w:tabs>
          <w:tab w:val="clear" w:pos="720"/>
          <w:tab w:val="left" w:pos="-720" w:leader="none"/>
        </w:tabs>
        <w:suppressAutoHyphens w:val="true"/>
        <w:spacing w:lineRule="atLeast" w:line="240"/>
        <w:jc w:val="both"/>
        <w:rPr/>
      </w:pPr>
      <w:r>
        <w:rPr>
          <w:spacing w:val="-3"/>
        </w:rPr>
        <w:t>Samenvattend:</w:t>
      </w:r>
      <w:r>
        <w:rPr>
          <w:i/>
          <w:iCs/>
          <w:spacing w:val="-3"/>
        </w:rPr>
        <w:t xml:space="preserve"> Gij zijt getuigen, en God, hoe heilig, en rechtvaardig, en onberispelijk wij u, die gelooft, geweest zijn (vs.10).</w:t>
      </w:r>
    </w:p>
    <w:p>
      <w:pPr>
        <w:pStyle w:val="Normal"/>
        <w:tabs>
          <w:tab w:val="clear" w:pos="720"/>
          <w:tab w:val="left" w:pos="-720" w:leader="none"/>
        </w:tabs>
        <w:suppressAutoHyphens w:val="true"/>
        <w:spacing w:lineRule="atLeast" w:line="240"/>
        <w:jc w:val="both"/>
        <w:rPr/>
      </w:pPr>
      <w:r>
        <w:rPr>
          <w:spacing w:val="-3"/>
        </w:rPr>
        <w:t>Heilig in Goddelijke dingen (Godgewijd, godvrezend); naar God toe. En rechtvaardig: aan Gods doel beantwoordend en het welzijn van de naaste bevorderend (Fil.3:4-10) in de dagelijkse levenspraktijk. En zonder dat er een smet op ons te werpen is.</w:t>
      </w:r>
      <w:r>
        <w:rPr>
          <w:i/>
          <w:iCs/>
          <w:spacing w:val="-3"/>
        </w:rPr>
        <w:t xml:space="preserve"> </w:t>
      </w:r>
      <w:r>
        <w:rPr>
          <w:spacing w:val="-3"/>
        </w:rPr>
        <w:t>Naar Paulus zelf toe.</w:t>
      </w:r>
      <w:r>
        <w:rPr>
          <w:i/>
          <w:iCs/>
          <w:spacing w:val="-3"/>
        </w:rPr>
        <w:t xml:space="preserve"> </w:t>
      </w:r>
      <w:r>
        <w:rPr>
          <w:spacing w:val="-3"/>
        </w:rPr>
        <w:t>U weet het. En God weet het. Zo zijn wij onder u, gelovigen geweest.</w:t>
      </w:r>
      <w:r>
        <w:rPr>
          <w:i/>
          <w:iCs/>
          <w:spacing w:val="-3"/>
        </w:rPr>
        <w:t xml:space="preserve"> </w:t>
      </w:r>
      <w:r>
        <w:rPr>
          <w:b/>
          <w:bCs/>
          <w:spacing w:val="-3"/>
        </w:rPr>
        <w:t>29</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Hand.20:31; 1 Kor.4:14vv</w:t>
      </w:r>
    </w:p>
    <w:p>
      <w:pPr>
        <w:pStyle w:val="Normal"/>
        <w:tabs>
          <w:tab w:val="clear" w:pos="720"/>
          <w:tab w:val="left" w:pos="-720" w:leader="none"/>
        </w:tabs>
        <w:suppressAutoHyphens w:val="true"/>
        <w:spacing w:lineRule="atLeast" w:line="240"/>
        <w:jc w:val="both"/>
        <w:rPr/>
      </w:pPr>
      <w:r>
        <w:rPr>
          <w:spacing w:val="-3"/>
        </w:rPr>
        <w:t>En dan het tweede beeld; het verspringt. Dat van een vader. Zo is dat vaker bij Paulus.</w:t>
      </w:r>
      <w:r>
        <w:rPr>
          <w:i/>
          <w:iCs/>
          <w:spacing w:val="-3"/>
        </w:rPr>
        <w:t xml:space="preserve"> Gelijk gij weet, hoe wij een ieder van u, als een vader zijn kinderen, vermaanden en vertroostten (vs.11).</w:t>
      </w:r>
      <w:r>
        <w:rPr>
          <w:spacing w:val="-3"/>
        </w:rPr>
        <w:t xml:space="preserve"> De gemeente van Thessalonika weet (zie vs.1, 2, 5, 9), hoe het is gegaan. Paulus heeft hen niet op afstand behandeld. Hij had een heel persoonlijke band met de mensen, met een ieder van hen.</w:t>
      </w:r>
    </w:p>
    <w:p>
      <w:pPr>
        <w:pStyle w:val="Normal"/>
        <w:tabs>
          <w:tab w:val="clear" w:pos="720"/>
          <w:tab w:val="left" w:pos="-720" w:leader="none"/>
        </w:tabs>
        <w:suppressAutoHyphens w:val="true"/>
        <w:spacing w:lineRule="atLeast" w:line="240"/>
        <w:jc w:val="both"/>
        <w:rPr/>
      </w:pPr>
      <w:r>
        <w:rPr>
          <w:spacing w:val="-3"/>
        </w:rPr>
        <w:t>J. Calvijn (</w:t>
      </w:r>
      <w:r>
        <w:rPr>
          <w:i/>
          <w:iCs/>
          <w:spacing w:val="-3"/>
        </w:rPr>
        <w:t xml:space="preserve">a.w. </w:t>
      </w:r>
      <w:r>
        <w:rPr>
          <w:spacing w:val="-3"/>
        </w:rPr>
        <w:t>blz. 18) schrijft, dat 'een herder naast de algemene leer in de preekstoel, ook de bijzondere leer daarbij moet voegen, naar dat de nood het eist of de gelegenheid het meebrengt'. Zoals ook onze Meester: Hij leerde grote scharen, maar bemoeide Zich tevens met mensen heel persoonlijk.</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Ps.34:12</w:t>
      </w:r>
    </w:p>
    <w:p>
      <w:pPr>
        <w:pStyle w:val="Normal"/>
        <w:tabs>
          <w:tab w:val="clear" w:pos="720"/>
          <w:tab w:val="left" w:pos="-720" w:leader="none"/>
        </w:tabs>
        <w:suppressAutoHyphens w:val="true"/>
        <w:spacing w:lineRule="atLeast" w:line="240"/>
        <w:jc w:val="both"/>
        <w:rPr/>
      </w:pPr>
      <w:r>
        <w:rPr>
          <w:spacing w:val="-3"/>
        </w:rPr>
        <w:t xml:space="preserve">Als een vader die hartelijk meeleeft met elk van zijn kinderen. 'Moeders in Israël', 'geestelijke vaders' waar zijn ze vandaag in de gemeente? Mensen die tijd uittrekken voor anderen, die zich niet van die ander even gauw afmaken, door een waarschuwende vinger op te steken, maar hen aanmoedigen en bemoedigen om te gaan in de weg ten leven?! Zo mag er ook verwacht worden, dat er naar hen geluisterd wordt. </w:t>
      </w:r>
      <w:r>
        <w:rPr>
          <w:b/>
          <w:bCs/>
          <w:spacing w:val="-3"/>
        </w:rPr>
        <w:t>30.</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2 Thess.2:14; 1 Petr.5:10</w:t>
      </w:r>
    </w:p>
    <w:p>
      <w:pPr>
        <w:pStyle w:val="Normal"/>
        <w:tabs>
          <w:tab w:val="clear" w:pos="720"/>
          <w:tab w:val="left" w:pos="-720" w:leader="none"/>
        </w:tabs>
        <w:suppressAutoHyphens w:val="true"/>
        <w:spacing w:lineRule="atLeast" w:line="240"/>
        <w:jc w:val="both"/>
        <w:rPr/>
      </w:pPr>
      <w:r>
        <w:rPr>
          <w:spacing w:val="-3"/>
        </w:rPr>
        <w:t xml:space="preserve">En waarop richtte zich uiteindelijk die vaderlijke zorg? Paulus schrijft: </w:t>
      </w:r>
      <w:r>
        <w:rPr>
          <w:i/>
          <w:iCs/>
          <w:spacing w:val="-3"/>
        </w:rPr>
        <w:t>en betuigden, dat gij zoudt wandelen, waardig voor God, Die u roept tot Zijn Koninkrijk en heerlijkheid (vs.12).</w:t>
      </w:r>
      <w:r>
        <w:rPr>
          <w:spacing w:val="-3"/>
        </w:rPr>
        <w:t xml:space="preserve"> Het christelijk onderricht van een geestelijke vader heeft het tijdelijk en eeuwig welzijn van zijn medemensen op het oog. Het gaat hem om echt praktisch christendom. Een sterfbekering kan. Maar het is het beste, dat de mens voorin het leven, komt tot een Gode waardige le-venswandel. </w:t>
      </w:r>
      <w:r>
        <w:rPr>
          <w:b/>
          <w:bCs/>
          <w:spacing w:val="-3"/>
        </w:rPr>
        <w:t>31.</w:t>
      </w:r>
      <w:r>
        <w:rPr>
          <w:spacing w:val="-3"/>
        </w:rPr>
        <w:t xml:space="preserve"> Dat betekent: wandelen in de liefde, in lijdzaamheid en gerechtighe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Houdt in dit alles dan maar de roepende God in het oog. Hij roept tot een Gode waardig leven en een Gode behaaglijk leven. Wandelen aan Gods hand, dat mag elke dag een feest zijn. De Heere zoeken te behagen, dat is iets dat ons innerlijke vreugde geeft. Zo'n leven is ook het antwoord op de aanhoudende roep van God tot Zijn Koninkrijk en heerlijkheid. De Heere staat a.h.w. gedurig te wenken om u binnen te leiden in Zijn heerlijke toekomst. </w:t>
      </w:r>
      <w:r>
        <w:rPr>
          <w:b/>
          <w:bCs/>
          <w:spacing w:val="-3"/>
        </w:rPr>
        <w:t>3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Kol.1:27</w:t>
      </w:r>
    </w:p>
    <w:p>
      <w:pPr>
        <w:pStyle w:val="Normal"/>
        <w:tabs>
          <w:tab w:val="clear" w:pos="720"/>
          <w:tab w:val="left" w:pos="-720" w:leader="none"/>
        </w:tabs>
        <w:suppressAutoHyphens w:val="true"/>
        <w:spacing w:lineRule="atLeast" w:line="240"/>
        <w:jc w:val="both"/>
        <w:rPr>
          <w:spacing w:val="-3"/>
        </w:rPr>
      </w:pPr>
      <w:r>
        <w:rPr>
          <w:spacing w:val="-3"/>
        </w:rPr>
        <w:t xml:space="preserve">Daar gaat het heen: Gods koninkrijk en heerlijkheid; God alles en in allen en Zijn kinderen in alles de verheerlijkte Christus gelijk. Welk een lokkende toekomst. Daarnaar toe te leven, is het hoogste verlangen van allen die de Heere Jezus Christus hebben liefgekregen. </w:t>
      </w:r>
      <w:r>
        <w:rPr>
          <w:b/>
          <w:bCs/>
          <w:spacing w:val="-3"/>
        </w:rPr>
        <w:t>33.</w:t>
      </w:r>
      <w:r>
        <w:br w:type="page"/>
      </w:r>
    </w:p>
    <w:p>
      <w:pPr>
        <w:pStyle w:val="Normal"/>
        <w:tabs>
          <w:tab w:val="clear" w:pos="720"/>
          <w:tab w:val="left" w:pos="-720" w:leader="none"/>
        </w:tabs>
        <w:suppressAutoHyphens w:val="true"/>
        <w:spacing w:lineRule="atLeast" w:line="240"/>
        <w:jc w:val="both"/>
        <w:rPr>
          <w:b/>
          <w:b/>
          <w:bCs/>
          <w:i/>
          <w:i/>
          <w:iCs/>
          <w:spacing w:val="-3"/>
        </w:rPr>
      </w:pPr>
      <w:r>
        <w:rPr>
          <w:b/>
          <w:bCs/>
          <w:i/>
          <w:iCs/>
          <w:spacing w:val="-3"/>
        </w:rPr>
        <w:t>NOTEN</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tabs>
          <w:tab w:val="clear" w:pos="720"/>
          <w:tab w:val="left" w:pos="-720" w:leader="none"/>
        </w:tabs>
        <w:suppressAutoHyphens w:val="true"/>
        <w:spacing w:lineRule="atLeast" w:line="240"/>
        <w:jc w:val="both"/>
        <w:rPr/>
      </w:pPr>
      <w:r>
        <w:rPr>
          <w:b/>
          <w:bCs/>
          <w:spacing w:val="-3"/>
        </w:rPr>
        <w:t xml:space="preserve">1. </w:t>
      </w:r>
      <w:r>
        <w:rPr>
          <w:spacing w:val="-3"/>
        </w:rPr>
        <w:t xml:space="preserve">Zo o.a. Leon Morris, </w:t>
      </w:r>
      <w:r>
        <w:rPr>
          <w:i/>
          <w:iCs/>
          <w:spacing w:val="-3"/>
        </w:rPr>
        <w:t>a.w.</w:t>
      </w:r>
      <w:r>
        <w:rPr>
          <w:spacing w:val="-3"/>
        </w:rPr>
        <w:t xml:space="preserve"> p.52. Sommige exegeten verwijzen naar de Wijsheid van Salomo waarin met soortgelijke termen en antithetisch parallellisme als in 1 2:3vv de afschuw van het hellistisch Thessalonicensen Judaïsme wordt verwoord als heidense afgoderij. Charles A.Wanamaker, </w:t>
      </w:r>
      <w:r>
        <w:rPr>
          <w:i/>
          <w:iCs/>
          <w:spacing w:val="-3"/>
        </w:rPr>
        <w:t>a.w.</w:t>
      </w:r>
      <w:r>
        <w:rPr>
          <w:spacing w:val="-3"/>
        </w:rPr>
        <w:t xml:space="preserve"> p.93 acht dit onwaarschijnlijk. Hij zegt herhaaldelijk, dat de perikoop parenetisch van karakter is. Paulus wil door te verwijzen naar zijn eigen voorbeeld tonen, hoe christe-nen en christelijke leiders in het bijzonder zich moeten gedrag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2. </w:t>
      </w:r>
      <w:r>
        <w:rPr>
          <w:spacing w:val="-3"/>
        </w:rPr>
        <w:t>Eerst drie ontkenningen, waarna in vs.4 het positieve. Dan in de vss. 5 en 6 weer drie negativa, waarna in de vss.7 en 8 weer het positiev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3.</w:t>
      </w:r>
      <w:r>
        <w:rPr>
          <w:spacing w:val="-3"/>
        </w:rPr>
        <w:t xml:space="preserve"> Het werkwoord ontbreekt in vs.3. Gr. 'paraklèsis' = vermaning, opwekking, aanspo-ring, appèl, vertroosting. H.M.Bolkestein, </w:t>
      </w:r>
      <w:r>
        <w:rPr>
          <w:i/>
          <w:iCs/>
          <w:spacing w:val="-3"/>
        </w:rPr>
        <w:t>a.w.</w:t>
      </w:r>
      <w:r>
        <w:rPr>
          <w:spacing w:val="-3"/>
        </w:rPr>
        <w:t xml:space="preserve"> blz.51 onderscheidt in navolging van O.Schmitz in Kittels Wörterbuch z.NT (Th.W. V, p.790-798) drie aspecten in dit woord: 'das bittende Ersuchen', 'der ermahnende Zuspruch' en 'die tröstende Hilfe'. Bol- kestein schrijft: 'Zo is het woord een samenvattende uitdrukking voor de gehele heilsprediking van Paulus.' Met het Gr. woord 'paraklèsis' is een nadere kwalificatie gegeven van wat in vs.5 het Evangelie heet: een oproep om zich in alles aan Jezus Christus te onderwerpen. Zie verder onder vs.11. Zie ook Hand.13:1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4. </w:t>
      </w:r>
      <w:r>
        <w:rPr>
          <w:spacing w:val="-3"/>
        </w:rPr>
        <w:t xml:space="preserve">Gr. 'oek ek planès' = (letterlijk): niet uit misleiding/ dwaling; om op het verkeerde pad te brengen; in het OT een aanduiding voor valse profetie; vgl. ook 2 Tim.3:13. Hier wordt een feit geconstateerd, niet direct een motivatie, zoals H.M.Bolkestein, </w:t>
      </w:r>
      <w:r>
        <w:rPr>
          <w:i/>
          <w:iCs/>
          <w:spacing w:val="-3"/>
        </w:rPr>
        <w:t xml:space="preserve">a.w. </w:t>
      </w:r>
      <w:r>
        <w:rPr>
          <w:spacing w:val="-3"/>
        </w:rPr>
        <w:t>blz.52 vermoedt ('ik werkte niet met oneerlijke bedoeling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5.</w:t>
      </w:r>
      <w:r>
        <w:rPr>
          <w:spacing w:val="-3"/>
        </w:rPr>
        <w:t xml:space="preserve"> Gr. 'oede ex akatharsias' = (letterlijk) noch uit onzuiverheid (gebrek aan integriteit). </w:t>
      </w:r>
      <w:r>
        <w:rPr>
          <w:spacing w:val="-3"/>
          <w:lang w:val="en-US"/>
        </w:rPr>
        <w:t xml:space="preserve">Vgl. Rom.6:19; Ef.4:19; 2 Kor.6:17; 1 Thess.4:7. </w:t>
      </w:r>
      <w:r>
        <w:rPr>
          <w:spacing w:val="-3"/>
        </w:rPr>
        <w:t xml:space="preserve">Het woord 'onzuiver-heid' behoeft hier niet te betekenen: seksuele onreinheid. Zo Leon Morris, </w:t>
      </w:r>
      <w:r>
        <w:rPr>
          <w:i/>
          <w:iCs/>
          <w:spacing w:val="-3"/>
        </w:rPr>
        <w:t xml:space="preserve">a.w. </w:t>
      </w:r>
      <w:r>
        <w:rPr>
          <w:spacing w:val="-3"/>
        </w:rPr>
        <w:t xml:space="preserve">p.52; hij meent, dat Paulus zich hier afzet tegen praktijken van religieuze prostituti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6.</w:t>
      </w:r>
      <w:r>
        <w:rPr>
          <w:spacing w:val="-3"/>
        </w:rPr>
        <w:t xml:space="preserve"> Gr. 'oede en dolooi' = (letterlijk) noch in list (als met een lokaas). Vgl. 2 Kor.4:2. De eerste twee woorden gaan over de grond van Paulus' bezig zijn; het laatste over zijn manier van do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7. </w:t>
      </w:r>
      <w:r>
        <w:rPr>
          <w:spacing w:val="-3"/>
        </w:rPr>
        <w:t>In 2 Kor.12:16 schrijft Paulus juist wel, dat hij 'listig was en hen met bedrog heeft gevangen'. Het kan zijn, dat hij dit ironisch bedoelt om zijn tegenstanders de wind uit de zeilen te nemen. Die zeiden: jullie zijn er mooi ingetrapt; want die Paulus liet zich wel niet betalen voor zijn diensten, maar ondertussen steekt hij het geld van de collecte voor Jeruzalem in zijn eigen z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8.</w:t>
      </w:r>
      <w:r>
        <w:rPr>
          <w:spacing w:val="-3"/>
        </w:rPr>
        <w:t xml:space="preserve"> Gr. 'dokimadzoo: beproeven = testen (bij een verkiezing en aanstelling tot een taak). Paulus laat weten, dat de zaken zo liggen; hij is getest (perf.). De Vulgaat vertaalt: 'probati sum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9. </w:t>
      </w:r>
      <w:r>
        <w:rPr>
          <w:spacing w:val="-3"/>
        </w:rPr>
        <w:t>Gr. 'pisteuoo = toevertrouwen (hier niet: geloven) + acc. Vgl. 1 Kor.4:5. Zie ook Gal.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0. </w:t>
      </w:r>
      <w:r>
        <w:rPr>
          <w:spacing w:val="-3"/>
        </w:rPr>
        <w:t>Gr. 'areskoo' = behagen. Vgl. Gal.1:1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1.</w:t>
      </w:r>
      <w:r>
        <w:rPr>
          <w:spacing w:val="-3"/>
        </w:rPr>
        <w:t xml:space="preserve"> Het OT zegt herhaaldelijk, dat God het hart van zijn volk onderzoekt; vgl. Ps.7:10; 17:3; 139:1,23; Jer.11:20; 12:3; 17:10; 20:12 o.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i/>
          <w:i/>
          <w:iCs/>
          <w:spacing w:val="-3"/>
        </w:rPr>
      </w:pPr>
      <w:r>
        <w:rPr>
          <w:b/>
          <w:bCs/>
          <w:spacing w:val="-3"/>
        </w:rPr>
        <w:t>12.</w:t>
      </w:r>
      <w:r>
        <w:rPr>
          <w:spacing w:val="-3"/>
        </w:rPr>
        <w:t xml:space="preserve"> Paulus herinnert steeds aan wat de gemeente weet ('gelijk gij weet'; zie 1 Thess.1:5; 2:1, 2, 5 (9), 10, 11; 3:4; 4:2; 5:2). De Thessalonicensen zijn zelf getuigen. Naast God. Voor het laatste zie: Rom.9:1; 2 Kor.1:23; Fil.1:8.</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13.</w:t>
      </w:r>
      <w:r>
        <w:rPr>
          <w:spacing w:val="-3"/>
        </w:rPr>
        <w:t xml:space="preserve"> Gr. 'ginomai' (aor.): hier weer te geven met: wij zijn er niet toe gekomen en stellen ons niet op... Gr. 'kolakeia' = kruiperig-heid, vleierij. </w:t>
      </w:r>
      <w:r>
        <w:rPr>
          <w:spacing w:val="-3"/>
          <w:lang w:val="en-US"/>
        </w:rPr>
        <w:t xml:space="preserve">Leon Morris, </w:t>
      </w:r>
      <w:r>
        <w:rPr>
          <w:i/>
          <w:iCs/>
          <w:spacing w:val="-3"/>
          <w:lang w:val="en-US"/>
        </w:rPr>
        <w:t xml:space="preserve">a.w. </w:t>
      </w:r>
      <w:r>
        <w:rPr>
          <w:spacing w:val="-3"/>
          <w:lang w:val="en-US"/>
        </w:rPr>
        <w:t xml:space="preserve">p. 54 omschrijft met: 'lulling someone into a sense of security, so that one may obtain one's own ends'. </w:t>
      </w:r>
      <w:r>
        <w:rPr>
          <w:spacing w:val="-3"/>
        </w:rPr>
        <w:t>Charles A.Wanamaker wijst erop, dat de 'echte' filosofen i.t.t. de straathoek-filosofen van dit middel geen gebruik maakten. Plutarchus contrasteerde 'vleierij' met Gr. 'parrèsia' (vrijmoedig spreken; het laatste is karakteristiek voor ware vriendschap). Eén en andermaal (</w:t>
      </w:r>
      <w:r>
        <w:rPr>
          <w:i/>
          <w:iCs/>
          <w:spacing w:val="-3"/>
        </w:rPr>
        <w:t>a.w.</w:t>
      </w:r>
      <w:r>
        <w:rPr>
          <w:spacing w:val="-3"/>
        </w:rPr>
        <w:t xml:space="preserve"> p.97f, 101) noemt Wanamaker ook de Cynische wijsgeer Dio Chrysostomus die weigerde vleitaal te gebruiken, omdat dat de integriteit van zijn boodschap in opspraak zou brengen; deze hield ook staande, dat een echte wijsgeer niet bedacht was op zijn eigen reputatie, maar zich vriendelijk jegens zijn gehoor opstelde (zie vs.7).</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4. </w:t>
      </w:r>
      <w:r>
        <w:rPr>
          <w:spacing w:val="-3"/>
        </w:rPr>
        <w:t>Zie over vleierij: Ps.12:2; over zichzelf vleien: Ps.36:3. Over God vleien: Ps.78:3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15.</w:t>
      </w:r>
      <w:r>
        <w:rPr>
          <w:spacing w:val="-3"/>
        </w:rPr>
        <w:t xml:space="preserve"> Gr. 'profasis'</w:t>
      </w:r>
      <w:r>
        <w:rPr>
          <w:b/>
          <w:bCs/>
          <w:spacing w:val="-3"/>
        </w:rPr>
        <w:t xml:space="preserve"> </w:t>
      </w:r>
      <w:r>
        <w:rPr>
          <w:spacing w:val="-3"/>
        </w:rPr>
        <w:t xml:space="preserve">(van het Gr.werkwoord 'profainoo') = voorwendsel, bedeksel, preten-tie, vals motief (vgl. Joh.15:22). Gr.'pleo-nexia' = hebzucht, inhaligheid; zie o.a. 2 Kor.9:5. Geldzucht was vaak het verborgen motief van rondtrekkende predikers in Paulus' dagen. </w:t>
      </w:r>
      <w:r>
        <w:rPr>
          <w:spacing w:val="-3"/>
          <w:lang w:val="en-US"/>
        </w:rPr>
        <w:t xml:space="preserve">Milligan (volgens Robertsons </w:t>
      </w:r>
      <w:r>
        <w:rPr>
          <w:i/>
          <w:iCs/>
          <w:spacing w:val="-3"/>
          <w:lang w:val="en-US"/>
        </w:rPr>
        <w:t>Word Pictures</w:t>
      </w:r>
      <w:r>
        <w:rPr>
          <w:spacing w:val="-3"/>
          <w:lang w:val="en-US"/>
        </w:rPr>
        <w:t xml:space="preserve">, Bible Works) zegt: 'Upon the repudiaton of covetousness follows naturally the repudiation of worldly ambition'. </w:t>
      </w:r>
      <w:r>
        <w:rPr>
          <w:spacing w:val="-3"/>
        </w:rPr>
        <w:t>Zie Hand.20:19; 2 Kor.4:5; Ef. 4:2.</w:t>
      </w:r>
    </w:p>
    <w:p>
      <w:pPr>
        <w:pStyle w:val="Normal"/>
        <w:tabs>
          <w:tab w:val="clear" w:pos="720"/>
          <w:tab w:val="left" w:pos="-720" w:leader="none"/>
        </w:tabs>
        <w:suppressAutoHyphens w:val="true"/>
        <w:spacing w:lineRule="atLeast" w:line="240"/>
        <w:jc w:val="both"/>
        <w:rPr/>
      </w:pPr>
      <w:r>
        <w:rPr>
          <w:b/>
          <w:bCs/>
          <w:spacing w:val="-3"/>
        </w:rPr>
        <w:t>16.</w:t>
      </w:r>
      <w:r>
        <w:rPr>
          <w:spacing w:val="-3"/>
        </w:rPr>
        <w:t xml:space="preserve"> Zie voor de uitdrukking 'God is getuige': Rom.1:9; 2 Kor.1:23; Fil.1:8; 1 Thess.2:10. Ook in het OT: Job 16:19; Ps.89:3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7. </w:t>
      </w:r>
      <w:r>
        <w:rPr>
          <w:spacing w:val="-3"/>
        </w:rPr>
        <w:t xml:space="preserve">Deze woorden worden in Nestle-Aland bij vs.7 gevoegd (zo ook Westcott-Hort). Duidelijk is o.i., dat Paulus met deze zin gezegd wil hebben, dat hij wel degelijk het respect van mensen waard is en dat hij tegelijk een tegenstelling wil maken met vs.7: 'maar wij zijn vriendelijk geweest'. Wij stonden niet naar mensenroem. Wel hadden wij ons met veel gewicht en autoriteit als van apostelen bij u kunnen aandienen, alle nadruk leggend op wat u ons aan eerbetoon verschuldigd was. Maar ook dat hebben wij niet gedaan. Zo ook J. Calvijn, </w:t>
      </w:r>
      <w:r>
        <w:rPr>
          <w:i/>
          <w:iCs/>
          <w:spacing w:val="-3"/>
        </w:rPr>
        <w:t>a.w.</w:t>
      </w:r>
      <w:r>
        <w:rPr>
          <w:spacing w:val="-3"/>
        </w:rPr>
        <w:t xml:space="preserve"> blz.16. Gr. 'baros' = gewicht, last, importantie. Gr. 'en barei einai' = een claim laten gelden; een last opleggen (het woordje 'u' komt in de grondtekst niet voor); daarin kan het in vs. 9 genoemde, waar Paulus vooral denkt aan een financiële verplichting meespreken; vgl. 2 Kor.11:8. Paulus ging ervan uit, dat de gemeente de verplichting had om haar voorgangers te onderhouden (vgl.1 Kor.9:3-18; Gal.6: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8. </w:t>
      </w:r>
      <w:r>
        <w:rPr>
          <w:spacing w:val="-3"/>
        </w:rPr>
        <w:t xml:space="preserve">Voortdurend schrijft Paulus in de 'wij'- vorm. Dat kan een 'pluralis majestatis' zijn (zo M.H.Bolkestein, </w:t>
      </w:r>
      <w:r>
        <w:rPr>
          <w:i/>
          <w:iCs/>
          <w:spacing w:val="-3"/>
        </w:rPr>
        <w:t>a.w.</w:t>
      </w:r>
      <w:r>
        <w:rPr>
          <w:spacing w:val="-3"/>
        </w:rPr>
        <w:t xml:space="preserve"> blz. 56 (noot 22), 57. Maar het ligt meer voor de hand, dat Paulus hier ook aan Silas en Timotheüs denkt (zijn medewerkers bij zijn arbeid in Thes-salonika). Hij gebruikt dan hier het woord apostel niet direct in engere zin, nl. ter aanduiding van de opstandingsgetuigen die door Christus bevolmachtigd zijn (Hand.1:15-26; 1 Kor. 15:3-7; zie ook 1 Kor.9:1v; Gal.1:1); Timotheüs hoorde daar in elk geval niet bij. Maar in breder zin (als gezondenen - ook wel van gemeenten - tot het zendingswerk; vgl. Hand.14:4, 14; 2 Kor.8:23; 11:13; Fil.2:25).</w:t>
      </w:r>
    </w:p>
    <w:p>
      <w:pPr>
        <w:pStyle w:val="Normal"/>
        <w:tabs>
          <w:tab w:val="clear" w:pos="720"/>
          <w:tab w:val="left" w:pos="-720" w:leader="none"/>
        </w:tabs>
        <w:suppressAutoHyphens w:val="true"/>
        <w:spacing w:lineRule="atLeast" w:line="240"/>
        <w:jc w:val="both"/>
        <w:rPr/>
      </w:pPr>
      <w:r>
        <w:rPr>
          <w:spacing w:val="-3"/>
        </w:rPr>
        <w:t xml:space="preserve">Zo ook J.A.C. van Leeuwen, </w:t>
      </w:r>
      <w:r>
        <w:rPr>
          <w:i/>
          <w:iCs/>
          <w:spacing w:val="-3"/>
        </w:rPr>
        <w:t>a.w.</w:t>
      </w:r>
      <w:r>
        <w:rPr>
          <w:spacing w:val="-3"/>
        </w:rPr>
        <w:t xml:space="preserve"> blz.105. In het Jodendom is de 'sjaliach' iemands per-soonlijke vertegenwoordig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9. </w:t>
      </w:r>
      <w:r>
        <w:rPr>
          <w:spacing w:val="-3"/>
        </w:rPr>
        <w:t xml:space="preserve">Het lijkt beter met een groot aantal hss. Gr. 'èpioi' = vriendelijk/ zacht te lezen (zo Stat.vert. en King James; Dibelius/ Moffatt; Ellicot/ Weiss), hoewel de lezing 'nèpioi' = kinderen in de hss. het sterkst betuigd is (zo ook in de vertaling van de Vulgaat). Leon Morris, </w:t>
      </w:r>
      <w:r>
        <w:rPr>
          <w:i/>
          <w:iCs/>
          <w:spacing w:val="-3"/>
        </w:rPr>
        <w:t>a.w.</w:t>
      </w:r>
      <w:r>
        <w:rPr>
          <w:spacing w:val="-3"/>
        </w:rPr>
        <w:t xml:space="preserve"> p.56f kiest voor het laatste. Hij zegt, dat Paulus wel vaker zijn metaforen snel achtereen wisselt en dat het begrijpe-lijker is, dat een latere overschrijver van het hs. 'nèpios' veranderde in 'èpios' dan omgekeerd. Hij geeft de bedoeling van deze woorden met Origenes en Augustinus weer als: zoals een 'nurse' onder haar kinderen, pratend met hen in babytaal. Zo ook G.Bertram in Kittel, </w:t>
      </w:r>
      <w:r>
        <w:rPr>
          <w:i/>
          <w:iCs/>
          <w:spacing w:val="-3"/>
        </w:rPr>
        <w:t>a.w.</w:t>
      </w:r>
      <w:r>
        <w:rPr>
          <w:spacing w:val="-3"/>
        </w:rPr>
        <w:t xml:space="preserve"> Bnd. IV S.920.</w:t>
      </w:r>
    </w:p>
    <w:p>
      <w:pPr>
        <w:pStyle w:val="Normal"/>
        <w:tabs>
          <w:tab w:val="clear" w:pos="720"/>
          <w:tab w:val="left" w:pos="-720" w:leader="none"/>
        </w:tabs>
        <w:suppressAutoHyphens w:val="true"/>
        <w:spacing w:lineRule="atLeast" w:line="240"/>
        <w:jc w:val="both"/>
        <w:rPr/>
      </w:pPr>
      <w:r>
        <w:rPr>
          <w:spacing w:val="-3"/>
        </w:rPr>
        <w:t xml:space="preserve">Toch kiezen wij niet voor de laatste lezing (hoewel deze de moeilijkere is), omdat in het verband de lezing 'vriendelijk' het meest voor de hand ligt. In plaats van alle nadruk te leggen op zijn autoriteit, stelde Paulus zich vriendelijk op (als een moeder die haar kind koestert; als een vader die zijn kinderen de weg wijst; vs.11).Daar komt bij, dat Paulus zichzelf en zijn medewerkers nergens kinderen noemt (terwijl hij gelovigen juist oproept om geen 'nèpioi' te zijn; Rom.2:20; 1 Kor.3:1; 13:11; Gal.4:1,3). Zo terecht Charles A. Wanamaker, </w:t>
      </w:r>
      <w:r>
        <w:rPr>
          <w:i/>
          <w:iCs/>
          <w:spacing w:val="-3"/>
        </w:rPr>
        <w:t xml:space="preserve">a.w. </w:t>
      </w:r>
      <w:r>
        <w:rPr>
          <w:spacing w:val="-3"/>
        </w:rPr>
        <w:t xml:space="preserve">p.100f. Dat een aanzienlijk aantal hss. dan toch Gr. </w:t>
      </w:r>
      <w:r>
        <w:rPr>
          <w:spacing w:val="-3"/>
          <w:lang w:val="en-US"/>
        </w:rPr>
        <w:t xml:space="preserve">'nèpios' i.p.v. Gr. </w:t>
      </w:r>
      <w:r>
        <w:rPr>
          <w:spacing w:val="-3"/>
        </w:rPr>
        <w:t>'èpios' heeft, kan een gevolg zijn van dittografie (de overschrijver die op het gehoor overschreef, schreef de laatste letter (n) van het voorafgaande Griekse woord 'egenèthèmen (dubbel), zodat er kwam te staan: 'egenèthèmen (n)èpio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0.</w:t>
      </w:r>
      <w:r>
        <w:rPr>
          <w:spacing w:val="-3"/>
        </w:rPr>
        <w:t xml:space="preserve"> Niet: zo waren we, maar zo zijn we geworden, zo hebben we ons opgesteld. Zoals het betaamt: vriendelijk (niet twistgierig; vgl. 2 Tim.2:2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i/>
          <w:i/>
          <w:iCs/>
          <w:spacing w:val="-3"/>
        </w:rPr>
      </w:pPr>
      <w:r>
        <w:rPr>
          <w:b/>
          <w:bCs/>
          <w:spacing w:val="-3"/>
        </w:rPr>
        <w:t>21.</w:t>
      </w:r>
      <w:r>
        <w:rPr>
          <w:i/>
          <w:iCs/>
          <w:spacing w:val="-3"/>
        </w:rPr>
        <w:t xml:space="preserve"> </w:t>
      </w:r>
      <w:r>
        <w:rPr>
          <w:spacing w:val="-3"/>
        </w:rPr>
        <w:t>Gr. 'trofos' = voedster; een beeld dat in de antieke wereld ook door filosofen werd gebruikt om aan te duiden, hoe zij hun leer-lingen in de waarheid wilden opvoeden. Uit de context blijkt, dat het hier gaat om een moeder-voedster. Gr. 'thalpoo' = verwarmen, liefkozen, zorg dragen voor. Vgl. Deut.22:6. In het NT alleen nog in Ef.5:29.</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 xml:space="preserve">22. </w:t>
      </w:r>
      <w:r>
        <w:rPr>
          <w:spacing w:val="-3"/>
        </w:rPr>
        <w:t>Gr. 'homeiromai' = begeren, verlangen naar (Gr.'humoon' = u) in de zin van emotionele betrokkenheid. Het werkwoord komt zelden voor in de Bijbel. Alleen nog in Job 3:21; Ps.62:2 (Symm.). Een aantal minder belangrijke hss. heeft het Gr. ww. 'himeiroo' = innig verlangen. Gr.'eudokeoo' = welgevallen hebben (imperf.; in enkele  hss. a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3. </w:t>
      </w:r>
      <w:r>
        <w:rPr>
          <w:spacing w:val="-3"/>
        </w:rPr>
        <w:t>Gr. 'metadidoomi' = aandeel geven aan. Vgl. Luk.3:11. Enkele hss. hebben: het Evangelie van God. I.p.v. Gr. 'egenèthète' hebben enkele hss.: Gr. 'gegenèsthe'(het verschil is ge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4.</w:t>
      </w:r>
      <w:r>
        <w:rPr>
          <w:i/>
          <w:iCs/>
          <w:spacing w:val="-3"/>
        </w:rPr>
        <w:t xml:space="preserve"> </w:t>
      </w:r>
      <w:r>
        <w:rPr>
          <w:spacing w:val="-3"/>
        </w:rPr>
        <w:t>Gr. 'mnèmoneuoo' = gedenken; hier imp.; vgl. Hebr.11:22 (?). Dit in plaats van: u weet (vs.1, 2, 5). Gr. 'kopos' = moeitevolle, ingespannen arbeid; alleen nog in 2 Kor.11:27; 2 Thess.3:8 ter aanduiding van Paulus' apostolische arbeid. Vgl. ook 2 Kor.11:7vv. Gr. 'mochthos' = moeite, vermoeienis; de inhoud van dit woord is niet veel anders dan van het Gr.woord 'kopos'. Engelse vertalingen geven dit weer met 'toil and moil.'</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5. </w:t>
      </w:r>
      <w:r>
        <w:rPr>
          <w:spacing w:val="-3"/>
        </w:rPr>
        <w:t xml:space="preserve">Dat Paulus dit hier schrijft, behoeft niet te betekenen, dat hij zich moest verweren tegen 'de beschuldiging dat hij onder voorwendsel van een collecte zichzelf zou hebben bevoordeeld (vgl. 2 Kor. 12:16-18; 7:2; 9:5)' Zo M.H.Bolkestein, </w:t>
      </w:r>
      <w:r>
        <w:rPr>
          <w:i/>
          <w:iCs/>
          <w:spacing w:val="-3"/>
        </w:rPr>
        <w:t>a.w.</w:t>
      </w:r>
      <w:r>
        <w:rPr>
          <w:spacing w:val="-3"/>
        </w:rPr>
        <w:t xml:space="preserve"> blz.55v.</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lang w:val="en-US"/>
        </w:rPr>
        <w:t xml:space="preserve">26. </w:t>
      </w:r>
      <w:r>
        <w:rPr>
          <w:spacing w:val="-3"/>
          <w:lang w:val="en-US"/>
        </w:rPr>
        <w:t xml:space="preserve">William Hendriksen, </w:t>
      </w:r>
      <w:r>
        <w:rPr>
          <w:i/>
          <w:iCs/>
          <w:spacing w:val="-3"/>
          <w:lang w:val="en-US"/>
        </w:rPr>
        <w:t>a.w.</w:t>
      </w:r>
      <w:r>
        <w:rPr>
          <w:spacing w:val="-3"/>
          <w:lang w:val="en-US"/>
        </w:rPr>
        <w:t xml:space="preserve"> p.67 citeert Cicero (De officiis I.xlii): 'All mechanics are engaged in vulgair business; for a worskshop can have nothing respectabel about it.'</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rPr>
        <w:t xml:space="preserve">27. </w:t>
      </w:r>
      <w:r>
        <w:rPr>
          <w:spacing w:val="-3"/>
        </w:rPr>
        <w:t xml:space="preserve">Zie inleiding. Paulus volgde de gewoonte van de rabbijnen die ook altijd naast hun onderwijstaak een vak uitoefenden om in hun onderhoud te voorzien. Vgl. Hand.18:3; 20:34; 1 Kor.4:12. Wellicht was Paulus tentenmaker (wever van tentdoek uit geitehaar; aldus M.H.Bolkestein, </w:t>
      </w:r>
      <w:r>
        <w:rPr>
          <w:i/>
          <w:iCs/>
          <w:spacing w:val="-3"/>
        </w:rPr>
        <w:t>a.w.</w:t>
      </w:r>
      <w:r>
        <w:rPr>
          <w:spacing w:val="-3"/>
        </w:rPr>
        <w:t xml:space="preserve"> blz.58) of lederbewer-ker, geen leerlooier (een onrein beroep voor een J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rPr>
      </w:pPr>
      <w:r>
        <w:rPr>
          <w:b/>
          <w:bCs/>
          <w:spacing w:val="-3"/>
        </w:rPr>
        <w:t xml:space="preserve">28. </w:t>
      </w:r>
      <w:r>
        <w:rPr>
          <w:spacing w:val="-3"/>
        </w:rPr>
        <w:t>Gr. 'epibareoo' = bezwaren, tot last zijn (aor.); alleen nog in 2 Kor.2:5 en 2 Thess.3:8.</w:t>
      </w:r>
      <w:r>
        <w:rPr>
          <w:i/>
          <w:iCs/>
          <w:spacing w:val="-3"/>
        </w:rPr>
        <w:t xml:space="preserve"> </w:t>
      </w:r>
      <w:r>
        <w:rPr>
          <w:spacing w:val="-3"/>
        </w:rPr>
        <w:t>Zie verder: Hand.20:33v; 2 Kor.11:7; Tit.1:11 (geen vuil gewi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29.</w:t>
      </w:r>
      <w:r>
        <w:rPr>
          <w:spacing w:val="-3"/>
        </w:rPr>
        <w:t xml:space="preserve"> J.A.Bengel, </w:t>
      </w:r>
      <w:r>
        <w:rPr>
          <w:i/>
          <w:iCs/>
          <w:spacing w:val="-3"/>
        </w:rPr>
        <w:t>a.w.</w:t>
      </w:r>
      <w:r>
        <w:rPr>
          <w:spacing w:val="-3"/>
        </w:rPr>
        <w:t xml:space="preserve"> S.423 schrijft: </w:t>
      </w:r>
      <w:r>
        <w:rPr>
          <w:spacing w:val="-3"/>
          <w:lang w:val="de-DE"/>
        </w:rPr>
        <w:t xml:space="preserve">'Der keine Ehre von Menschen sucht, gewinnt immer so viel, dasz er sich in göttlichen Dingen </w:t>
      </w:r>
      <w:r>
        <w:rPr>
          <w:i/>
          <w:iCs/>
          <w:spacing w:val="-3"/>
          <w:lang w:val="de-DE"/>
        </w:rPr>
        <w:t>heilig</w:t>
      </w:r>
      <w:r>
        <w:rPr>
          <w:spacing w:val="-3"/>
          <w:lang w:val="de-DE"/>
        </w:rPr>
        <w:t xml:space="preserve">, gegen Menschen </w:t>
      </w:r>
      <w:r>
        <w:rPr>
          <w:i/>
          <w:iCs/>
          <w:spacing w:val="-3"/>
          <w:lang w:val="de-DE"/>
        </w:rPr>
        <w:t>gerecht</w:t>
      </w:r>
      <w:r>
        <w:rPr>
          <w:spacing w:val="-3"/>
          <w:lang w:val="de-DE"/>
        </w:rPr>
        <w:t xml:space="preserve">, in Ansehung seiner selbst untadelich verhält.' </w:t>
      </w:r>
      <w:r>
        <w:rPr>
          <w:spacing w:val="-3"/>
        </w:rPr>
        <w:t>U die gelooft of met een aantal hss.: Gr.'pisteu-sasin' (die tot geloof gekomen b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lang w:val="en-US"/>
        </w:rPr>
      </w:pPr>
      <w:r>
        <w:rPr>
          <w:b/>
          <w:bCs/>
          <w:spacing w:val="-3"/>
        </w:rPr>
        <w:t xml:space="preserve">30. </w:t>
      </w:r>
      <w:r>
        <w:rPr>
          <w:spacing w:val="-3"/>
        </w:rPr>
        <w:t>Over de vader-kinderen metafoor zie:</w:t>
      </w:r>
      <w:r>
        <w:rPr>
          <w:i/>
          <w:iCs/>
          <w:spacing w:val="-3"/>
        </w:rPr>
        <w:t xml:space="preserve"> </w:t>
      </w:r>
      <w:r>
        <w:rPr>
          <w:spacing w:val="-3"/>
        </w:rPr>
        <w:t>Gal.4:19v; 1 Kor.4:14-21; 2 Kor.6:11-13.</w:t>
      </w:r>
      <w:r>
        <w:rPr>
          <w:b/>
          <w:bCs/>
          <w:spacing w:val="-3"/>
        </w:rPr>
        <w:t xml:space="preserve"> </w:t>
      </w:r>
      <w:r>
        <w:rPr>
          <w:spacing w:val="-3"/>
        </w:rPr>
        <w:t xml:space="preserve">De Gr. werkwoorden 'parakaleoo' = opwekken, ver-troosten (zie ook vs.3) en 'paramutheomai' = bemoedigen komen vaak samen op bij Paulus voor. </w:t>
      </w:r>
      <w:r>
        <w:rPr>
          <w:spacing w:val="-3"/>
          <w:lang w:val="en-US"/>
        </w:rPr>
        <w:t>Vgl. 1 Kor.14:3; Fil.2:1; 1 Thess.5:14.</w:t>
      </w:r>
    </w:p>
    <w:p>
      <w:pPr>
        <w:pStyle w:val="Normal"/>
        <w:tabs>
          <w:tab w:val="clear" w:pos="720"/>
          <w:tab w:val="left" w:pos="-720" w:leader="none"/>
        </w:tabs>
        <w:suppressAutoHyphens w:val="true"/>
        <w:spacing w:lineRule="atLeast" w:line="240"/>
        <w:jc w:val="both"/>
        <w:rPr>
          <w:i/>
          <w:i/>
          <w:iCs/>
          <w:spacing w:val="-3"/>
          <w:lang w:val="en-US"/>
        </w:rPr>
      </w:pPr>
      <w:r>
        <w:rPr>
          <w:i/>
          <w:iCs/>
          <w:spacing w:val="-3"/>
          <w:lang w:val="en-US"/>
        </w:rPr>
      </w:r>
    </w:p>
    <w:p>
      <w:pPr>
        <w:pStyle w:val="Normal"/>
        <w:tabs>
          <w:tab w:val="clear" w:pos="720"/>
          <w:tab w:val="left" w:pos="-720" w:leader="none"/>
        </w:tabs>
        <w:suppressAutoHyphens w:val="true"/>
        <w:spacing w:lineRule="atLeast" w:line="240"/>
        <w:jc w:val="both"/>
        <w:rPr/>
      </w:pPr>
      <w:r>
        <w:rPr>
          <w:b/>
          <w:bCs/>
          <w:spacing w:val="-3"/>
        </w:rPr>
        <w:t xml:space="preserve">31. </w:t>
      </w:r>
      <w:r>
        <w:rPr>
          <w:spacing w:val="-3"/>
        </w:rPr>
        <w:t>Gr. 'marturomai' = getuigen, betuigen. Gr. 'eis to' met inf: 50 x bij Paulus. Gr. 'peripateoo' = wandelen (van levenswandel); vgl. Gen.5:22, 24; Gen.17:1; Spr.8:20; Jes.59:9; Rom.6:4; 13:13; Gal. 5:16; 1  Kor.3:3; 7:17; 1 Thess.4:1, 12, 2 Thess.3:6, 11. Gr. axios' = waardig; zie Ef.4:1; Fil.1:27; Kol.1:10</w:t>
      </w:r>
      <w:r>
        <w:rPr>
          <w:i/>
          <w:iCs/>
          <w:spacing w:val="-3"/>
        </w:rPr>
        <w:t>.</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32.</w:t>
      </w:r>
      <w:r>
        <w:rPr>
          <w:spacing w:val="-3"/>
        </w:rPr>
        <w:t xml:space="preserve"> Voor 'waardig geacht het Koninkrijk Gods': zie 1 Kor.6:9; 2 Thess.1:5. Gr. 'toe theoe toe kaloentos humas' = van de u (aan-houdend) roepende God; een flink aantal hss. heeft: Gr. 'kalesantos' = (aor.) die u riep (in het begin bij uw bekering; vgl. 1 Thess.4:7; 2 Thess.2:14; Gal.1:6, 15; 1 Kor.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33. </w:t>
      </w:r>
      <w:r>
        <w:rPr>
          <w:spacing w:val="-3"/>
        </w:rPr>
        <w:t xml:space="preserve">In de Evangeliën (prediking van Jezus) is het Koninkrijk Gods reeds nu aanwezig (in de Persoon en daden van Jezus Christus en in alles wat dat hier en nu uitwerkt); tegelijk echter blijft het verborgen en is het iets toekomstigs. Bij Paulus komt het woord Koninkrijk Gods (Gr. 'baliseia toe theoe') veel minder voor. Zie echter o.a. Hand.20:25; 28:31; Ef.5:5; Kol.1:13. Meestal ligt het accent op het toekomstig karakter ervan: 1 Kor.6:9v; 15:24, 50; Gal.5:21; 2 Thess.1:5; 2 Tim.4:1, 18. Maar is het tegelijk ook een tegenwoordige werkelijkheid: Rom.14:17; 1 Kor.4:20; Kol.1:13. </w:t>
      </w:r>
      <w:r>
        <w:rPr>
          <w:spacing w:val="-3"/>
          <w:lang w:val="en-US"/>
        </w:rPr>
        <w:t xml:space="preserve">Charles A. Wanamaker, </w:t>
      </w:r>
      <w:r>
        <w:rPr>
          <w:i/>
          <w:iCs/>
          <w:spacing w:val="-3"/>
          <w:lang w:val="en-US"/>
        </w:rPr>
        <w:t>a.w.</w:t>
      </w:r>
      <w:r>
        <w:rPr>
          <w:spacing w:val="-3"/>
          <w:lang w:val="en-US"/>
        </w:rPr>
        <w:t xml:space="preserve"> p.108 schrijft: 'God's </w:t>
      </w:r>
      <w:r>
        <w:rPr>
          <w:i/>
          <w:iCs/>
          <w:spacing w:val="-3"/>
          <w:lang w:val="en-US"/>
        </w:rPr>
        <w:t xml:space="preserve">dominion </w:t>
      </w:r>
      <w:r>
        <w:rPr>
          <w:spacing w:val="-3"/>
          <w:lang w:val="en-US"/>
        </w:rPr>
        <w:t xml:space="preserve">is a better approximation of the meaning of 'ho basileia toe theoe' since "dominion" can mean both "rule or power to rule" and "that which is ruled or governed." </w:t>
      </w:r>
      <w:r>
        <w:rPr>
          <w:spacing w:val="-3"/>
        </w:rPr>
        <w:t xml:space="preserve">'. Terecht echter wijst Leon Morris, </w:t>
      </w:r>
      <w:r>
        <w:rPr>
          <w:i/>
          <w:iCs/>
          <w:spacing w:val="-3"/>
        </w:rPr>
        <w:t>a.w.</w:t>
      </w:r>
      <w:r>
        <w:rPr>
          <w:spacing w:val="-3"/>
        </w:rPr>
        <w:t xml:space="preserve"> p.61 erop, dat het Koninkrijk van God nauw verweven is met de Persoon van Jezus en: 'God's rule in action, rather than as something like a realm.'Gr. 'doxa' = luister, heerlijkheid. </w:t>
      </w:r>
      <w:r>
        <w:rPr>
          <w:spacing w:val="-3"/>
          <w:lang w:val="fr-FR"/>
        </w:rPr>
        <w:t xml:space="preserve">Vgl. o.a. Ex. 24:15-17; 33:18-23; Ps.97:1-6. </w:t>
      </w:r>
      <w:r>
        <w:br w:type="page"/>
      </w:r>
    </w:p>
    <w:p>
      <w:pPr>
        <w:pStyle w:val="Normal"/>
        <w:rPr>
          <w:i/>
          <w:i/>
          <w:iCs/>
          <w:spacing w:val="-3"/>
          <w:lang w:val="fr-FR"/>
        </w:rPr>
      </w:pPr>
      <w:r>
        <w:rPr>
          <w:i/>
          <w:iCs/>
          <w:spacing w:val="-3"/>
          <w:lang w:val="fr-FR"/>
        </w:rPr>
      </w:r>
    </w:p>
    <w:p>
      <w:pPr>
        <w:pStyle w:val="Heading2"/>
        <w:rPr/>
      </w:pPr>
      <w:r>
        <w:rPr/>
        <w:t>GESPREKSVRAGEN</w:t>
      </w:r>
    </w:p>
    <w:p>
      <w:pPr>
        <w:pStyle w:val="Normal"/>
        <w:rPr/>
      </w:pPr>
      <w:r>
        <w:rPr/>
      </w:r>
    </w:p>
    <w:p>
      <w:pPr>
        <w:pStyle w:val="Normal"/>
        <w:jc w:val="both"/>
        <w:rPr/>
      </w:pPr>
      <w:r>
        <w:rPr/>
        <w:t>1. De apostel Paulus herinnert de Thesaloni-censen eraan, dat hij zich, toen hij met het Evangelie naar hen toekwam, niet als een broodprofeet heeft opgesteld. Wat bedoelt hij, als hij in vers 3 schrijft: niet uit verleiding, noch uit onreinheid, noch met bedrog?</w:t>
      </w:r>
    </w:p>
    <w:p>
      <w:pPr>
        <w:pStyle w:val="Normal"/>
        <w:jc w:val="both"/>
        <w:rPr/>
      </w:pPr>
      <w:r>
        <w:rPr/>
      </w:r>
    </w:p>
    <w:p>
      <w:pPr>
        <w:pStyle w:val="Normal"/>
        <w:jc w:val="both"/>
        <w:rPr/>
      </w:pPr>
      <w:r>
        <w:rPr/>
        <w:t>2. Stellingen (zonder commentaar voor groepsbespreking):</w:t>
      </w:r>
    </w:p>
    <w:p>
      <w:pPr>
        <w:pStyle w:val="Normal"/>
        <w:ind w:left="720" w:hanging="0"/>
        <w:jc w:val="both"/>
        <w:rPr/>
      </w:pPr>
      <w:r>
        <w:rPr/>
      </w:r>
    </w:p>
    <w:p>
      <w:pPr>
        <w:pStyle w:val="Normal"/>
        <w:ind w:left="720" w:hanging="0"/>
        <w:jc w:val="both"/>
        <w:rPr/>
      </w:pPr>
      <w:r>
        <w:rPr/>
        <w:t>a)niet alleen de intentie waarmee het Evangelie wordt uitgedragen, maar ook de methode van de Evangelieverkondiging moet open en geloofwaar</w:t>
        <w:softHyphen/>
        <w:t>dig zijn.</w:t>
      </w:r>
    </w:p>
    <w:p>
      <w:pPr>
        <w:pStyle w:val="Normal"/>
        <w:ind w:left="720" w:hanging="0"/>
        <w:jc w:val="both"/>
        <w:rPr/>
      </w:pPr>
      <w:r>
        <w:rPr/>
        <w:t>b)in onze zogenoemde postmoderne tijd is het inspelen op gevoelens in de Evangelieverkondiging belangrijk.</w:t>
      </w:r>
    </w:p>
    <w:p>
      <w:pPr>
        <w:pStyle w:val="Normal"/>
        <w:jc w:val="both"/>
        <w:rPr/>
      </w:pPr>
      <w:r>
        <w:rPr/>
      </w:r>
    </w:p>
    <w:p>
      <w:pPr>
        <w:pStyle w:val="Normal"/>
        <w:jc w:val="both"/>
        <w:rPr/>
      </w:pPr>
      <w:r>
        <w:rPr/>
        <w:t>3. Uit wat de apostel in onze perikoop schrijft, blijkt, dat hij zeker is van zijn roeping tot het ambt van apostel. Wanneer en hoe kan iemand die gekozen is tot het verrichten van gemeentewerk (als ambtsdrager of in een bediening), zeker weten, dat God hem daartoe roept?</w:t>
      </w:r>
    </w:p>
    <w:p>
      <w:pPr>
        <w:pStyle w:val="Normal"/>
        <w:jc w:val="both"/>
        <w:rPr/>
      </w:pPr>
      <w:r>
        <w:rPr/>
      </w:r>
    </w:p>
    <w:p>
      <w:pPr>
        <w:pStyle w:val="Normal"/>
        <w:jc w:val="both"/>
        <w:rPr/>
      </w:pPr>
      <w:r>
        <w:rPr/>
        <w:t>4. Met mensen omgaan (in prediking, onderwijs, pastoraat en diaconaat) vraagt van ons een bepaalde attitude.</w:t>
      </w:r>
    </w:p>
    <w:p>
      <w:pPr>
        <w:pStyle w:val="Normal"/>
        <w:ind w:firstLine="720"/>
        <w:jc w:val="both"/>
        <w:rPr/>
      </w:pPr>
      <w:r>
        <w:rPr/>
      </w:r>
    </w:p>
    <w:p>
      <w:pPr>
        <w:pStyle w:val="Normal"/>
        <w:ind w:left="720" w:hanging="0"/>
        <w:jc w:val="both"/>
        <w:rPr/>
      </w:pPr>
      <w:r>
        <w:rPr/>
        <w:t>a)hoe keek Jezus blijkens de Evangeliën naar mensen?</w:t>
      </w:r>
    </w:p>
    <w:p>
      <w:pPr>
        <w:pStyle w:val="Normal"/>
        <w:ind w:left="720" w:hanging="0"/>
        <w:jc w:val="both"/>
        <w:rPr/>
      </w:pPr>
      <w:r>
        <w:rPr/>
        <w:t>b)analyseer uw eigen omgang met mede-mensen (met welke intentie kijkt u naar hen?). Lees wat in de Bijbelstudie geschreven is over de naaste als winstobject.</w:t>
      </w:r>
    </w:p>
    <w:p>
      <w:pPr>
        <w:pStyle w:val="Normal"/>
        <w:jc w:val="both"/>
        <w:rPr/>
      </w:pPr>
      <w:r>
        <w:rPr/>
      </w:r>
    </w:p>
    <w:p>
      <w:pPr>
        <w:pStyle w:val="Normal"/>
        <w:jc w:val="both"/>
        <w:rPr/>
      </w:pPr>
      <w:r>
        <w:rPr/>
        <w:t>5. Vriendelijkheid (vers 7) is een kern-woord, ook in alle gemeenteopbouwwerk van-daag.</w:t>
      </w:r>
    </w:p>
    <w:p>
      <w:pPr>
        <w:pStyle w:val="Normal"/>
        <w:jc w:val="both"/>
        <w:rPr/>
      </w:pPr>
      <w:r>
        <w:rPr/>
      </w:r>
    </w:p>
    <w:p>
      <w:pPr>
        <w:pStyle w:val="Normal"/>
        <w:ind w:left="720" w:hanging="0"/>
        <w:jc w:val="both"/>
        <w:rPr/>
      </w:pPr>
      <w:r>
        <w:rPr/>
        <w:t>a)zijn persoonlijke bindingen daarvoor doorslaggevend?</w:t>
      </w:r>
    </w:p>
    <w:p>
      <w:pPr>
        <w:pStyle w:val="Normal"/>
        <w:ind w:left="720" w:hanging="0"/>
        <w:jc w:val="both"/>
        <w:rPr/>
      </w:pPr>
      <w:r>
        <w:rPr/>
        <w:t>b)hoe zijn uw ervaringen binnen de gemeente waartoe u behoort?</w:t>
      </w:r>
    </w:p>
    <w:p>
      <w:pPr>
        <w:pStyle w:val="TextBody"/>
        <w:rPr/>
      </w:pPr>
      <w:r>
        <w:rPr/>
      </w:r>
    </w:p>
    <w:p>
      <w:pPr>
        <w:pStyle w:val="TextBody"/>
        <w:rPr/>
      </w:pPr>
      <w:r>
        <w:rPr/>
        <w:t>6. Het Evangelie wordt kosteloos ter be-schikking gesteld. Paulus liet zich voor zijn werk als apostel niet betalen.</w:t>
      </w:r>
    </w:p>
    <w:p>
      <w:pPr>
        <w:pStyle w:val="Normal"/>
        <w:jc w:val="both"/>
        <w:rPr/>
      </w:pPr>
      <w:r>
        <w:rPr/>
      </w:r>
    </w:p>
    <w:p>
      <w:pPr>
        <w:pStyle w:val="Normal"/>
        <w:jc w:val="both"/>
        <w:rPr/>
      </w:pPr>
      <w:r>
        <w:rPr/>
        <w:t>Stellingen (zonder commentaar voor groepsbe-spreking):</w:t>
      </w:r>
    </w:p>
    <w:p>
      <w:pPr>
        <w:pStyle w:val="Normal"/>
        <w:jc w:val="both"/>
        <w:rPr/>
      </w:pPr>
      <w:r>
        <w:rPr/>
      </w:r>
    </w:p>
    <w:p>
      <w:pPr>
        <w:pStyle w:val="Normal"/>
        <w:ind w:left="720" w:hanging="0"/>
        <w:jc w:val="both"/>
        <w:rPr/>
      </w:pPr>
      <w:r>
        <w:rPr/>
        <w:t>a) Paulus was een echte (werkende) rabbijn;</w:t>
      </w:r>
    </w:p>
    <w:p>
      <w:pPr>
        <w:pStyle w:val="Normal"/>
        <w:ind w:left="720" w:hanging="0"/>
        <w:jc w:val="both"/>
        <w:rPr/>
      </w:pPr>
      <w:r>
        <w:rPr/>
        <w:t>b) de kerk van het derde millennium zal steeds meer `kerk van vrijwilligers' worden; dan draait alles gelukkig niet meer om geld.</w:t>
      </w:r>
    </w:p>
    <w:p>
      <w:pPr>
        <w:pStyle w:val="Normal"/>
        <w:jc w:val="both"/>
        <w:rPr/>
      </w:pPr>
      <w:r>
        <w:rPr/>
      </w:r>
    </w:p>
    <w:p>
      <w:pPr>
        <w:pStyle w:val="Normal"/>
        <w:jc w:val="both"/>
        <w:rPr/>
      </w:pPr>
      <w:r>
        <w:rPr/>
        <w:t>7. Probeer de twee 'begrippen' waarmee Paulus zijn taak t.o.v. de gemeente omschrijft (voedster/vs.7 en vader/vs.11) in te vullen. Aan welke dingen denkt u?</w:t>
      </w:r>
    </w:p>
    <w:p>
      <w:pPr>
        <w:pStyle w:val="Normal"/>
        <w:jc w:val="both"/>
        <w:rPr>
          <w:lang w:val="en-US"/>
        </w:rPr>
      </w:pPr>
      <w:r>
        <w:rPr>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fr-FR"/>
        </w:rPr>
      </w:pPr>
      <w:r>
        <w:rPr>
          <w:spacing w:val="-3"/>
          <w:lang w:val="fr-FR"/>
        </w:rPr>
      </w:r>
    </w:p>
    <w:sectPr>
      <w:footerReference w:type="default" r:id="rId2"/>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outlineLvl w:val="1"/>
    </w:pPr>
    <w:rPr>
      <w:b/>
      <w:bCs/>
      <w:i/>
      <w:iC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53:00Z</dcterms:created>
  <dc:creator>C. den Boer</dc:creator>
  <dc:description/>
  <dc:language>en-US</dc:language>
  <cp:lastModifiedBy> </cp:lastModifiedBy>
  <dcterms:modified xsi:type="dcterms:W3CDTF">2010-11-22T11:53:00Z</dcterms:modified>
  <cp:revision>2</cp:revision>
  <dc:subject/>
  <dc:title>  3</dc:title>
</cp:coreProperties>
</file>